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98" w:before="0" w:after="0"/>
        <w:ind w:left="19" w:right="2426"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widowControl w:val="false"/>
        <w:autoSpaceDE w:val="false"/>
        <w:spacing w:lineRule="auto" w:line="240" w:before="0" w:after="0"/>
        <w:ind w:left="19" w:hanging="0"/>
        <w:jc w:val="center"/>
        <w:rPr>
          <w:rFonts w:ascii="Times New Roman" w:hAnsi="Times New Roman" w:cs="Times New Roman"/>
          <w:sz w:val="24"/>
          <w:szCs w:val="24"/>
        </w:rPr>
      </w:pPr>
      <w:r>
        <w:rPr>
          <w:rFonts w:cs="Times New Roman" w:ascii="Times New Roman" w:hAnsi="Times New Roman"/>
          <w:b/>
          <w:bCs/>
          <w:spacing w:val="-8"/>
          <w:sz w:val="24"/>
          <w:szCs w:val="24"/>
        </w:rPr>
        <w:t>PROJETO DE LEI COMPLEMENTAR Nº.      /2015.</w:t>
      </w:r>
    </w:p>
    <w:p>
      <w:pPr>
        <w:pStyle w:val="Normal"/>
        <w:widowControl w:val="false"/>
        <w:autoSpaceDE w:val="false"/>
        <w:spacing w:lineRule="auto" w:line="240" w:before="0" w:after="0"/>
        <w:ind w:left="19" w:firstLine="26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jc w:val="both"/>
        <w:rPr/>
      </w:pPr>
      <w:r>
        <w:rPr>
          <w:rFonts w:cs="Times New Roman" w:ascii="Times New Roman" w:hAnsi="Times New Roman"/>
          <w:b/>
          <w:bCs/>
          <w:i/>
          <w:iCs/>
          <w:spacing w:val="1"/>
          <w:sz w:val="24"/>
          <w:szCs w:val="24"/>
        </w:rPr>
        <w:t xml:space="preserve">"Altera a Estrutura Administrativa da Câmara Municipal de Itanhaém, </w:t>
      </w:r>
      <w:r>
        <w:rPr>
          <w:rFonts w:cs="Times New Roman" w:ascii="Times New Roman" w:hAnsi="Times New Roman"/>
          <w:b/>
          <w:bCs/>
          <w:i/>
          <w:iCs/>
          <w:color w:val="000000"/>
          <w:sz w:val="24"/>
          <w:szCs w:val="24"/>
        </w:rPr>
        <w:t>i</w:t>
      </w:r>
      <w:r>
        <w:rPr>
          <w:rFonts w:cs="Times New Roman" w:ascii="Times New Roman" w:hAnsi="Times New Roman"/>
          <w:b/>
          <w:bCs/>
          <w:i/>
          <w:iCs/>
          <w:spacing w:val="1"/>
          <w:sz w:val="24"/>
          <w:szCs w:val="24"/>
        </w:rPr>
        <w:t>nstitui Plano de Cargos e Carreira para os cargos que especifica</w:t>
      </w:r>
      <w:r>
        <w:rPr>
          <w:rFonts w:cs="Times New Roman" w:ascii="Times New Roman" w:hAnsi="Times New Roman"/>
          <w:b/>
          <w:bCs/>
          <w:i/>
          <w:iCs/>
          <w:spacing w:val="-1"/>
          <w:sz w:val="24"/>
          <w:szCs w:val="24"/>
        </w:rPr>
        <w:t xml:space="preserve">, e dá providências correlatas". </w:t>
      </w:r>
    </w:p>
    <w:p>
      <w:pPr>
        <w:pStyle w:val="Normal"/>
        <w:widowControl w:val="false"/>
        <w:autoSpaceDE w:val="false"/>
        <w:spacing w:lineRule="auto" w:line="240" w:before="0" w:after="0"/>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widowControl w:val="false"/>
        <w:autoSpaceDE w:val="false"/>
        <w:spacing w:lineRule="auto" w:line="240" w:before="0" w:after="0"/>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TÍTULO I</w:t>
      </w:r>
    </w:p>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 DISPOSIÇÕES PRELIMINARE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1° Esta Lei Complementar estabelece a estrutura administrativa da Câmara Municipal de Itanhaém, dispõe sobre cargos e remuneração dos servidores do Quadro de Provimento Efetivo do Poder Legislativo, e disciplina as formas de evolução fun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TÍTULO II</w:t>
      </w:r>
    </w:p>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 ESTRUTURA ADMINISTRA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rt. 2º A Câmara Municipal de Itanhaém, para efetivar a operacionalização de seus serviços administrativos internos, dispõe de órgãos próprios, agrupados segundo sua natureza funcional, os quais responderão de forma conjunta pelas atividades e objetivos visando o regular funcionamento do Poder Legislativo e o bem-estar da coletivida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arágrafo único - Na qualidade de representante do Poder Legislativo Municipal, o Presidente da Câmara adotará medidas cabíveis para que os órgãos sob seu comando, atuem efetivamente de forma integrada, eficiente e racional, na realização das incumbências indispensáveis ao cumprimento do seu objetivo perman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Art. 3º A estrutura administrativa básica da Câmara Municipal de Itanhaém, a fim de cumprir seus objetivos específico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fica assim constituí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 </w:t>
      </w:r>
      <w:r>
        <w:rPr>
          <w:rFonts w:cs="Times New Roman" w:ascii="Times New Roman" w:hAnsi="Times New Roman"/>
          <w:color w:val="000000"/>
          <w:sz w:val="24"/>
          <w:szCs w:val="24"/>
        </w:rPr>
        <w:t>Órgãos de Assessoramen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 Gabinete da Presidên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 Unidade de Controle Inter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 Gabinetes Parlamenta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I- Órgãos de Direção e de Natureza Técnico Administra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 Diretoria Ger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 Diretorias de Divis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 Órgãos Técnico-Administrativ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 ÓRGÃOS DE ASSESSOR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rt. 4° Vinculam-se diretamente à Presidência, na condição de órgãos de assessoramento da estrutura administrativa da Câmara Municipal, os referidos neste Capítul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ção 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Gabinete da Presidênc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rt. 5º O Gabinete da Presidência é o órgão encarregado de assistir direta e indiretamente o Presidente da Câmara, cabendo-lhe realizar o assessoramento pessoal, organizar a agenda de compromissos, coordenar e executar as atividades de cerimonial, relações políticas externas e internas e promover a ligação com as instituições, autoridades e a comunidade em geral, compondo-se 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 Chefia de Gabine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II- Assessoria Especial da Presidência.</w:t>
      </w:r>
    </w:p>
    <w:p>
      <w:pPr>
        <w:pStyle w:val="Normal"/>
        <w:autoSpaceDE w:val="false"/>
        <w:spacing w:lineRule="auto" w:line="240" w:before="0" w:after="0"/>
        <w:jc w:val="both"/>
        <w:rPr>
          <w:rFonts w:ascii="Arial-BoldMT" w:hAnsi="Arial-BoldMT" w:cs="Arial-BoldMT"/>
          <w:sz w:val="26"/>
          <w:szCs w:val="26"/>
        </w:rPr>
      </w:pPr>
      <w:r>
        <w:rPr>
          <w:rFonts w:cs="Arial-BoldMT" w:ascii="Arial-BoldMT" w:hAnsi="Arial-BoldMT"/>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ção 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 Unidade de Controle Inter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6º O Sistema de Controle Interno do Poder Legislativo, destinado às atividades de controle e fiscalização previstos em lei e nos regulamentos específicos, será realizado pela Unidade de Controle Interno da Câmara Municipal, órgão de assessoramento ligado à Presidência, dotado de competência para o exercício de suas atribuiçõ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7° Sujeitam-se ao controle e fiscalização contábil, financeira, orçamentária e patrimonial, quanto à legalidade, legitimidade e economicidade na aplicação de recursos, respeitadas as competências próprias do controle externo, executando, ainda, as determinações do Tribunal de Contas do Estado de São Paulo, relativas ao funcionamento do Controle Inter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ção 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 Gabinetes dos Vereador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Art. 8°</w:t>
      </w:r>
      <w:r>
        <w:rPr>
          <w:rFonts w:cs="Times New Roman" w:ascii="Times New Roman" w:hAnsi="Times New Roman"/>
          <w:b/>
          <w:bCs/>
          <w:sz w:val="24"/>
          <w:szCs w:val="24"/>
        </w:rPr>
        <w:t xml:space="preserve"> </w:t>
      </w:r>
      <w:r>
        <w:rPr>
          <w:rFonts w:cs="Times New Roman" w:ascii="Times New Roman" w:hAnsi="Times New Roman"/>
          <w:sz w:val="24"/>
          <w:szCs w:val="24"/>
        </w:rPr>
        <w:t>Os Gabinetes dos Vereadores, como integrantes da estrutura sistematizada da Câmara Municipal, constituem órgãos especiais de apoio logístico e de assessoramento aos vereadores, a fim de dar integral atendimento à comunidade, destinados a prover os meios adequados e eficientes com objetivo de dar acesso à população buscando a eficiência do gestão pública e ao exercício do mandato parlamentar.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arágrafo único. </w:t>
      </w:r>
      <w:r>
        <w:rPr>
          <w:rFonts w:cs="Times New Roman" w:ascii="Times New Roman" w:hAnsi="Times New Roman"/>
          <w:color w:val="000000"/>
          <w:sz w:val="24"/>
          <w:szCs w:val="24"/>
          <w:highlight w:val="white"/>
        </w:rPr>
        <w:t>Compete ao Gabinete do Veread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ab/>
        <w:t>I- elaborar minutas das propositur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ab/>
        <w:t>II- acompanhar os prazos legais para atendimento a requerimentos de informaçõ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ab/>
        <w:t>III- agendar reuniões, acompanhar audiências públicas e demais eventos oficia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b/>
        <w:t>IV- preparar a pauta de reuniões convocadas pelas comissões permanent</w:t>
      </w:r>
      <w:r>
        <w:rPr>
          <w:rFonts w:cs="Times New Roman" w:ascii="Times New Roman" w:hAnsi="Times New Roman"/>
          <w:color w:val="000000"/>
          <w:sz w:val="24"/>
          <w:szCs w:val="24"/>
        </w:rPr>
        <w:t>es, temporárias, audiências públicas e demais atos oficiais;</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ab/>
        <w:t>V- identificar as demandas da comunidade visando ao atendimento, por parte dos vereadores, às reivindicações apresentad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ab/>
        <w:t>VI- preparar material de apoio ao vereador, para as visitas às entidades representativas da sociedade civ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ab/>
        <w:t>VII- preparar relatórios que subsidiem a atuação do vereador em cada legislat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CAPÍTULO 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 ÓRGÃOS DE DIREÇÃO E DE NATUREZA TÉCNICO ADMINISTR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Art. 9° A Diretoria Geral é o órgão de direção de primeiro nível hierárquico, vinculado diretamente à Presidência, ao qual compete planejar, coordenar, orientar e controlar as atividades administrativas da Casa Legislativa, assessorar a Presidência, a Mesa  Diretora e o Corpo Legislativo, e </w:t>
      </w:r>
      <w:r>
        <w:rPr>
          <w:rFonts w:cs="Times New Roman" w:ascii="Times New Roman" w:hAnsi="Times New Roman"/>
          <w:sz w:val="24"/>
          <w:szCs w:val="24"/>
          <w:highlight w:val="white"/>
        </w:rPr>
        <w:t>superintender as atividades das divisões de direção setorial e órgãos técnicos, auxiliares da administração sistematizada, a ela diretamente vinculados.</w:t>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pPr>
      <w:r>
        <w:rPr>
          <w:rFonts w:cs="Times New Roman" w:ascii="Times New Roman" w:hAnsi="Times New Roman"/>
          <w:sz w:val="24"/>
          <w:szCs w:val="24"/>
        </w:rPr>
        <w:t>Parágrafo único.</w:t>
      </w:r>
      <w:r>
        <w:rPr>
          <w:rFonts w:cs="Times New Roman" w:ascii="Times New Roman" w:hAnsi="Times New Roman"/>
          <w:b/>
          <w:bCs/>
          <w:sz w:val="24"/>
          <w:szCs w:val="24"/>
        </w:rPr>
        <w:t xml:space="preserve"> </w:t>
      </w:r>
      <w:r>
        <w:rPr>
          <w:rFonts w:cs="Times New Roman" w:ascii="Times New Roman" w:hAnsi="Times New Roman"/>
          <w:sz w:val="24"/>
          <w:szCs w:val="24"/>
        </w:rPr>
        <w:t>A Diretoria Geral possuirá em seu quadro, o cargo de provimento em comissão de Diretor Geral.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ção 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 Divisões Setoriais de Dire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Art. 10.</w:t>
      </w:r>
      <w:r>
        <w:rPr>
          <w:rFonts w:cs="Times New Roman" w:ascii="Times New Roman" w:hAnsi="Times New Roman"/>
          <w:b/>
          <w:bCs/>
          <w:sz w:val="24"/>
          <w:szCs w:val="24"/>
        </w:rPr>
        <w:t xml:space="preserve"> </w:t>
      </w:r>
      <w:r>
        <w:rPr>
          <w:rFonts w:cs="Times New Roman" w:ascii="Times New Roman" w:hAnsi="Times New Roman"/>
          <w:sz w:val="24"/>
          <w:szCs w:val="24"/>
        </w:rPr>
        <w:t>À Diretoria Geral estão vinculados para a efetivação de suas atribuições, as seguintes Diretorias de Divisão, unidades auxiliares da administração, sob sua subordinação imedi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 Comunicação So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 Exped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I- Financei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V- Juríd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 Patrimônio e Suprimen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I- Processo Legislat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VII- Serviços Gerais</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11. A Diretoria de Comunicação Social é órgão competente pelas providências de comunicação interna e externa, promovendo a intermediação entre o Poder Legislativo e os órgãos de imprensa, também responsável pela produção de material jornalístico em todas as mídias disponibilizadas pela Câmara Municip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Art. 12. A Diretoria de Expediente é o órgão ao qual compete executar as atividades relativas ao expediente, protocolo, arquivo, autuação e acompanhamento da tramitação dos processos, recebimento e encaminhamento das correspondências de qualquer matéria destinada ao legislativo, organização e publicação das matérias deliberadas, bem como proceder à consolidação e a atualização da legislação municipal.</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13. A Diretoria Financeira é órgão de direção que tem por finalidade o planejamento, coordenação, orientação e o controle das atividades relacionadas ao processo orçamentário, de contabilidade e gestão dos serviços de tesouraria e pessoal da Câmara Municipal.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ambria Math" w:hAnsi="Cambria Math" w:cs="Cambria Math"/>
          <w:sz w:val="24"/>
          <w:szCs w:val="24"/>
        </w:rPr>
      </w:pPr>
      <w:r>
        <w:rPr>
          <w:rFonts w:cs="Times New Roman" w:ascii="Times New Roman" w:hAnsi="Times New Roman"/>
          <w:sz w:val="24"/>
          <w:szCs w:val="24"/>
        </w:rPr>
        <w:tab/>
        <w:t>Art. 14. A Diretoria Jurídica compete a representação judicial e extrajudicial da Câmara Municipal, bem como o assessoramento da Presidência, Mesa Diretora e Diretoria Geral, em assuntos de natureza juríd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Art. 15. A Diretoria de Patrimônio e Suprimentos compete </w:t>
      </w:r>
      <w:r>
        <w:rPr>
          <w:rFonts w:cs="Times New Roman" w:ascii="Times New Roman" w:hAnsi="Times New Roman"/>
          <w:sz w:val="24"/>
          <w:szCs w:val="24"/>
          <w:highlight w:val="white"/>
        </w:rPr>
        <w:t>planejar, orientar, dirigir, controlar e exercer as atividades normativas específicas e a prática de atos relativos à contratação de obras e serviços, aquisição, recebimento, guarda e distribuição de materiai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em como encaminhar os atos e contratos à Unidade Controle Interno e ao órgão do Tribunal de Contas do Estad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jc w:val="both"/>
        <w:rPr/>
      </w:pPr>
      <w:r>
        <w:rPr>
          <w:rFonts w:cs="Times New Roman" w:ascii="Times New Roman" w:hAnsi="Times New Roman"/>
          <w:sz w:val="24"/>
          <w:szCs w:val="24"/>
        </w:rPr>
        <w:t>Art. 16. A Diretoria de Processo Legislativo é órgão que tem por finalidade o planejamento, organização, supervisão e execução das atividades de apoio ao processo legislativo, bem como acompanhamento dos trabalhos das comissões permanentes e temporárias, e a assistência e apoio operacional aos trabalhos das sessões deliberativas e solenes da Câmara Municip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17. A Diretoria de Serviços Gerais é o órgão ao qual compete a supervisão, coordenação e execução dos serviços de manutenção predial, vigilância, transporte, copa, telefonia, e o gerenciamento da execução de serviços contratados a terceiros.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Seção 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 Órgãos de Natureza Técnico- Administrativ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b/>
        <w:t>Art. 18.</w:t>
      </w:r>
      <w:r>
        <w:rPr>
          <w:rFonts w:cs="Times New Roman" w:ascii="Times New Roman" w:hAnsi="Times New Roman"/>
          <w:b/>
          <w:bCs/>
          <w:sz w:val="24"/>
          <w:szCs w:val="24"/>
        </w:rPr>
        <w:t xml:space="preserve"> </w:t>
      </w:r>
      <w:r>
        <w:rPr>
          <w:rFonts w:cs="Times New Roman" w:ascii="Times New Roman" w:hAnsi="Times New Roman"/>
          <w:sz w:val="24"/>
          <w:szCs w:val="24"/>
        </w:rPr>
        <w:t>As Comissões Administrativas e a Equipe de Pregão são órgãos colegiados de natureza técnica, vinculados à Diretoria Geral, de natureza permanente ou temporária e, de composição funcional variável, necessários ao atendimento da rotina administrativa do legislativo, bem como ao cumprimento de disposições leg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rt. 19. A Comissão de Licitação é o órgão responsável pela elaboração, implantação e orientação das normas de licitação no âmbito da Câmara Municipal, que tem por finalidade coordenar todas as atividades licitatórias, sendo sua a responsabilidade p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I - analisar o processo licitatório e elaborar o respectivo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II - receber, analisar e julgar os documentos para habilitação e as propostas apresentadas pelos licitantes, observando as condições previstas em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III - analisar e julgar impugnações e recur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IV - encaminhar os processos de licitação para deliberação da Presidência quanto à homologação e adjudic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V - recomendar à Presidência a revogação ou a anulação de processos licitatór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VI - diligenciar no sentido de esclarecer ou complementar a instrução do processo licitatório, em qualquer de suas fa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VII - solicitar amostras de materiais, quando necessá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VIII - realizar outras atribuições de sua competê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rt. 20.  A Comissão de Patrimônio é o órgão responsável pela gestão dos bens patrimoniais da Câmara, são sua reponsabilidade, entre out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I - verificação da localização física dos bens patrimonia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I- avaliação e classificação dos bens permanente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III- requerer a baixa e recomendar a destinação dos be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V- identificação de bens patrimoniais que eventualmente não possam ser localizado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t>V- emissão de relatório final acerca das observações anotadas ao longo do processo de inventário</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b/>
        <w:t>Art. 21. Ao Pregoeiro e a Equipe de Apoio competem as providências executivas dos processos licitatórios na modalidade Pregão, nos termos da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rt. 22.</w:t>
      </w:r>
      <w:r>
        <w:rPr>
          <w:rFonts w:cs="Times New Roman" w:ascii="Times New Roman" w:hAnsi="Times New Roman"/>
          <w:b/>
          <w:bCs/>
          <w:sz w:val="24"/>
          <w:szCs w:val="24"/>
        </w:rPr>
        <w:t xml:space="preserve"> </w:t>
      </w:r>
      <w:r>
        <w:rPr>
          <w:rFonts w:cs="Times New Roman" w:ascii="Times New Roman" w:hAnsi="Times New Roman"/>
          <w:color w:val="000000"/>
          <w:sz w:val="24"/>
          <w:szCs w:val="24"/>
          <w:highlight w:val="white"/>
        </w:rPr>
        <w:t>Os órgãos tratados neste Capítulo, bem como outros que venham a ser criados pela Administração, estarão vinculadas a Diretoria Geral, e terão suas composições determinadas por meio de Portaria.</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 ÓRGÃOS E SEUS TITUL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rt. 23. São titulares dos órgãos da estrutura administrativa da Câmara Municipal, os ocupantes dos respectivos cargos, funções, nomeados e/ou designados pelo Presidente para o exercício de cargo em comissão de livre nomeação e exoneração, ou de função de confiança, com as atribuições, deveres e responsabilidades correspondentes, com os direitos à remuneração e/ou retribuição estabelecidos legalm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24. Compete, privativamente, ao Presidente da Câmara, prover os cargos e as funções de confiança no âmbito do Poder Legislativ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ÍTULO 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QUADRO PERMANENTE DE PESSOA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b/>
        <w:t>Art. 25. A estrutura permanente do Quadro de Pessoal da Câmara Municipal constitui-se dos cargos públicos, discriminados pelas denominações, quantitativos e vencimentos, legalmente cri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rt. 26. Integram o Quadro de Pessoal do Poder Legislativo Municipal, o Quadro de Cargos de Provimento em Comissão e o Quadro de Cargos de Provimento Efetiv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QUADRO DOS CARGOS DE PROVIMENTO EM COMIS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rt. 27. O Quadro de Pessoal em Comissão, previsto na Lei Complementar n° 91, de 2008, e suas alterações posteriores fica manti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QUADRO DOS CARGOS DE PROVIMENTO EFETIVO</w:t>
      </w:r>
    </w:p>
    <w:p>
      <w:pPr>
        <w:pStyle w:val="Normal"/>
        <w:autoSpaceDE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ab/>
        <w:t>Art. 28.</w:t>
      </w:r>
      <w:r>
        <w:rPr>
          <w:rFonts w:cs="Times New Roman" w:ascii="Times New Roman" w:hAnsi="Times New Roman"/>
          <w:color w:val="000000"/>
          <w:sz w:val="24"/>
          <w:szCs w:val="24"/>
        </w:rPr>
        <w:t xml:space="preserve"> O Quadro dos Cargos de Provimento Efetivo </w:t>
      </w:r>
      <w:r>
        <w:rPr>
          <w:rFonts w:cs="Times New Roman" w:ascii="Times New Roman" w:hAnsi="Times New Roman"/>
          <w:sz w:val="24"/>
          <w:szCs w:val="24"/>
        </w:rPr>
        <w:t>da Câmara Municipal de Itanhaém</w:t>
      </w:r>
      <w:r>
        <w:rPr>
          <w:rFonts w:cs="Times New Roman" w:ascii="Times New Roman" w:hAnsi="Times New Roman"/>
          <w:color w:val="000000"/>
          <w:sz w:val="24"/>
          <w:szCs w:val="24"/>
        </w:rPr>
        <w:t xml:space="preserve">, </w:t>
      </w:r>
      <w:r>
        <w:rPr>
          <w:rFonts w:cs="Times New Roman" w:ascii="Times New Roman" w:hAnsi="Times New Roman"/>
          <w:sz w:val="24"/>
          <w:szCs w:val="24"/>
          <w:highlight w:val="white"/>
        </w:rPr>
        <w:t>doravante denominados cargos efetivos</w:t>
      </w:r>
      <w:r>
        <w:rPr>
          <w:rFonts w:cs="Times New Roman" w:ascii="Times New Roman" w:hAnsi="Times New Roman"/>
          <w:color w:val="000000"/>
          <w:sz w:val="24"/>
          <w:szCs w:val="24"/>
        </w:rPr>
        <w:t>, passa a ser organizado por esta Lei Complementar.</w:t>
      </w:r>
      <w:r>
        <w:rPr>
          <w:rFonts w:cs="Times New Roman" w:ascii="Times New Roman" w:hAnsi="Times New Roman"/>
          <w:color w:val="333333"/>
          <w:sz w:val="24"/>
          <w:szCs w:val="24"/>
          <w:highlight w:val="white"/>
        </w:rPr>
        <w:t xml:space="preserve"> </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both"/>
        <w:rPr/>
      </w:pPr>
      <w:r>
        <w:rPr>
          <w:rFonts w:cs="Times New Roman" w:ascii="Times New Roman" w:hAnsi="Times New Roman"/>
          <w:sz w:val="24"/>
          <w:szCs w:val="24"/>
        </w:rPr>
        <w:tab/>
        <w:t>Art. 29. Ficam criados, mantidos ou transformados e integrados ao Quadro de Pessoal Efetivo, os cargos constantes do Anexo I</w:t>
      </w:r>
      <w:r>
        <w:rPr>
          <w:rFonts w:cs="Times New Roman" w:ascii="Times New Roman" w:hAnsi="Times New Roman"/>
          <w:b/>
          <w:bCs/>
          <w:sz w:val="24"/>
          <w:szCs w:val="24"/>
        </w:rPr>
        <w:t xml:space="preserve">, </w:t>
      </w:r>
      <w:r>
        <w:rPr>
          <w:rFonts w:cs="Times New Roman" w:ascii="Times New Roman" w:hAnsi="Times New Roman"/>
          <w:sz w:val="24"/>
          <w:szCs w:val="24"/>
        </w:rPr>
        <w:t>com respectivos números de vagas, jornada de trabalho, vencimentos e requisitos mínimos para provimen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Art. 30. </w:t>
      </w:r>
      <w:r>
        <w:rPr>
          <w:rFonts w:cs="Times New Roman" w:ascii="Times New Roman" w:hAnsi="Times New Roman"/>
          <w:color w:val="000000"/>
          <w:sz w:val="24"/>
          <w:szCs w:val="24"/>
          <w:shd w:fill="FFFFFF" w:val="clear"/>
        </w:rPr>
        <w:t>Para o enquadramento dos atuais servidores efetivos no Quadro Permanente de Cargos Efetivos (Quadro 1 do Anexo I), fica criada e aprovada a Tabela de Equivalência de Cargos que, como Anexo II, integra a presente Lei Complementar.</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ab/>
        <w:t xml:space="preserve">Art. 31. Respeitada a Tabela de Equivalência de Cargos, a que se refere o artigo 29, para o enquadramento dos atuais servidores efetivos serão observadas as normas previstas no Capítulo VI da presente Lei Complementar.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Art. 32. Ficarão automaticamente extintos, em sua vacância, os cargos efetivos, elencados no Quadro 2 do Anexo1 desta Lei Complementar.</w:t>
      </w:r>
    </w:p>
    <w:p>
      <w:pPr>
        <w:pStyle w:val="Normal"/>
        <w:autoSpaceDE w:val="false"/>
        <w:spacing w:lineRule="auto" w:line="240" w:before="0" w:after="0"/>
        <w:rPr>
          <w:rFonts w:ascii="ArialMT" w:hAnsi="ArialMT" w:cs="ArialMT"/>
          <w:b/>
          <w:b/>
          <w:bCs/>
          <w:sz w:val="24"/>
          <w:szCs w:val="24"/>
        </w:rPr>
      </w:pPr>
      <w:r>
        <w:rPr>
          <w:rFonts w:cs="ArialMT" w:ascii="ArialMT" w:hAnsi="ArialMT"/>
          <w:b/>
          <w:bCs/>
          <w:sz w:val="24"/>
          <w:szCs w:val="24"/>
        </w:rPr>
      </w:r>
    </w:p>
    <w:p>
      <w:pPr>
        <w:pStyle w:val="Normal"/>
        <w:autoSpaceDE w:val="false"/>
        <w:spacing w:lineRule="auto" w:line="240" w:before="0" w:after="0"/>
        <w:jc w:val="both"/>
        <w:rPr/>
      </w:pPr>
      <w:r>
        <w:rPr>
          <w:rFonts w:cs="Times New Roman" w:ascii="Times New Roman" w:hAnsi="Times New Roman"/>
          <w:sz w:val="24"/>
          <w:szCs w:val="24"/>
        </w:rPr>
        <w:tab/>
        <w:t>Parágrafo único. Fica assegurado aos ocupantes destes cargos o direito à promoção, nos termos desta Lei Complementa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Art. 33.</w:t>
      </w:r>
      <w:r>
        <w:rPr>
          <w:rFonts w:cs="Times New Roman" w:ascii="Times New Roman" w:hAnsi="Times New Roman"/>
          <w:sz w:val="24"/>
          <w:szCs w:val="24"/>
          <w:highlight w:val="white"/>
        </w:rPr>
        <w:t xml:space="preserve"> O servidor efetivo terá exercício no órgão ou unidade em que for lotado, de acordo com as atribuições definidas para seu cargo</w:t>
      </w:r>
      <w:r>
        <w:rPr>
          <w:rFonts w:cs="Times New Roman" w:ascii="Times New Roman" w:hAnsi="Times New Roman"/>
          <w:sz w:val="24"/>
          <w:szCs w:val="24"/>
        </w:rPr>
        <w:t>, observando-se 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I- o Procurador Jurídico será lotado na Diretoria Jurídic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 o Analista de Recursos Humanos e o Contador serão lotados na Diretoria de Finanç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I- o Analista de Comunicação e Imprensa será lotado na Diretoria de Comunicação Soci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V- os ocupantes dos cargos de Auxiliar de Serviços Gerais, Agente de Transportes, Agente de Segurança e Agente de Serviços Auxiliares serão lotados na Diretoria de Serviços Gera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 os ocupantes dos cargos de Analista Legislativo, Auxiliar Administrativo, Assistente Administrativo e Agente Administrativo serão lotados, nos órgãos de direção da Câmara Municipal, de acordo com a necessidade, segundo juízo exclusivo e discricionário da Presidência, desde que haja compatibilidade com as atribuições previstas nessa Lei Complement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Art. 34.</w:t>
      </w:r>
      <w:r>
        <w:rPr>
          <w:rFonts w:cs="Times New Roman" w:ascii="Times New Roman" w:hAnsi="Times New Roman"/>
          <w:b/>
          <w:bCs/>
          <w:color w:val="000000"/>
          <w:sz w:val="24"/>
          <w:szCs w:val="24"/>
        </w:rPr>
        <w:t xml:space="preserve"> </w:t>
      </w:r>
      <w:r>
        <w:rPr>
          <w:rFonts w:cs="Times New Roman" w:ascii="Times New Roman" w:hAnsi="Times New Roman"/>
          <w:sz w:val="24"/>
          <w:szCs w:val="24"/>
        </w:rPr>
        <w:t>O conjunto das atribuições dos cargos efetivos estão descritas no Anexo IV, sem prejuízo de outras que lhes vierem a ser atribuídas pelo Presidente da Câmara Municipal, desde que haja compatibilidade com as atribuições previstas nessa Lei Complementar.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ÍTULO I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 ESTRUTURA BÁSICA DO PLANO DE CARGOS E CARREI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Art. 35. O Plano de Cargos e Carreira dos servidores ocupantes de cargos efetivos da Câmara Municipal de Itanhaém, instituído por esta Lei Complementar trata 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 Vencimentos e Vantagens Pecuniári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 Ingresso e Estágio Probatóri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I- Desenvolvimento na Carrei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V- Avaliação de Desempenh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 Funções Gratificad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I- Enquadr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 VENCIMENTOS E DAS VANTAGENS PECUNIÁRIA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ção 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 Venciment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36. Os vencimentos iniciais dos cargos efetivos da Câmara Municipal de Itanhaém são os constantes do Quadro 1 do Anexo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ágrafo único. A tabela de vencimentos dos cargos de provimento efetivo, constante do Anexo III da presente Lei Complementar, fica constituída por 36 (trinta e seis) referências de vencimentos, doravante denominadas “referências”, identificadas por algarismos arábicos de "1" (um) a "36" (trinta e sei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Seção 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Do Adicional por Escolarida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Art. 37. </w:t>
      </w:r>
      <w:r>
        <w:rPr>
          <w:rFonts w:cs="Times New Roman" w:ascii="Times New Roman" w:hAnsi="Times New Roman"/>
          <w:color w:val="000000"/>
          <w:sz w:val="24"/>
          <w:szCs w:val="24"/>
          <w:highlight w:val="white"/>
        </w:rPr>
        <w:t xml:space="preserve">Com a intenção de buscar a melhoria da qualificação dos servidores efetivos da Câmara Municipal de Itanhaém, fica instituído </w:t>
      </w:r>
      <w:r>
        <w:rPr>
          <w:rFonts w:cs="Times New Roman" w:ascii="Times New Roman" w:hAnsi="Times New Roman"/>
          <w:color w:val="000000"/>
          <w:sz w:val="24"/>
          <w:szCs w:val="24"/>
        </w:rPr>
        <w:t xml:space="preserve">adicional a título de qualificação por escolarida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1º</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O adicional de que trata o caput será</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alculado considerando como</w:t>
      </w:r>
      <w:r>
        <w:rPr>
          <w:rFonts w:cs="Times New Roman" w:ascii="Times New Roman" w:hAnsi="Times New Roman"/>
          <w:color w:val="000000"/>
          <w:sz w:val="24"/>
          <w:szCs w:val="24"/>
          <w:highlight w:val="white"/>
        </w:rPr>
        <w:t xml:space="preserve"> referência os vencimentos percebidos pelo servidor no cargo que ocupa</w:t>
      </w:r>
      <w:r>
        <w:rPr>
          <w:rFonts w:cs="Times New Roman" w:ascii="Times New Roman" w:hAnsi="Times New Roman"/>
          <w:color w:val="000000"/>
          <w:sz w:val="24"/>
          <w:szCs w:val="24"/>
        </w:rPr>
        <w:t>, desde que a referida formação seja um complemento e, não aquela exigida para o provi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2º</w:t>
      </w:r>
      <w:r>
        <w:rPr>
          <w:rFonts w:cs="Times New Roman" w:ascii="Times New Roman" w:hAnsi="Times New Roman"/>
          <w:color w:val="000000"/>
          <w:sz w:val="24"/>
          <w:szCs w:val="24"/>
          <w:highlight w:val="white"/>
        </w:rPr>
        <w:t xml:space="preserve"> O adicional por escolaridade será concedido por meio de acréscimos aos vencimentos, </w:t>
      </w:r>
      <w:r>
        <w:rPr>
          <w:rFonts w:cs="Times New Roman" w:ascii="Times New Roman" w:hAnsi="Times New Roman"/>
          <w:color w:val="000000"/>
          <w:sz w:val="24"/>
          <w:szCs w:val="24"/>
        </w:rPr>
        <w:t>os quais serão incorporados, na seguinte proporção:</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 para cargos, cujo requisito de escolaridade seja o nível fundamen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ab/>
        <w:t xml:space="preserve">a) acréscimo de 5% (cinco por cento) quando o servidor apresentar </w:t>
      </w:r>
      <w:r>
        <w:rPr>
          <w:rFonts w:cs="Times New Roman" w:ascii="Times New Roman" w:hAnsi="Times New Roman"/>
          <w:color w:val="000000"/>
          <w:sz w:val="24"/>
          <w:szCs w:val="24"/>
        </w:rPr>
        <w:t>certificado de conclusão do nível médio</w:t>
      </w:r>
      <w:r>
        <w:rPr>
          <w:rFonts w:cs="Times New Roman" w:ascii="Times New Roman" w:hAnsi="Times New Roman"/>
          <w:color w:val="000000"/>
          <w:spacing w:val="-7"/>
          <w:sz w:val="24"/>
          <w:szCs w:val="24"/>
        </w:rPr>
        <w:t xml:space="preserve">, ou; </w:t>
      </w:r>
    </w:p>
    <w:p>
      <w:pPr>
        <w:pStyle w:val="Normal"/>
        <w:widowControl w:val="false"/>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ab/>
        <w:t xml:space="preserve">b) acréscimo de 10% (dez por cento) quando o servidor apresentar </w:t>
      </w:r>
      <w:r>
        <w:rPr>
          <w:rFonts w:cs="Times New Roman" w:ascii="Times New Roman" w:hAnsi="Times New Roman"/>
          <w:color w:val="000000"/>
          <w:sz w:val="24"/>
          <w:szCs w:val="24"/>
        </w:rPr>
        <w:t>certificado de conclusão ou diploma de curso superior</w:t>
      </w:r>
      <w:r>
        <w:rPr>
          <w:rFonts w:cs="Times New Roman" w:ascii="Times New Roman" w:hAnsi="Times New Roman"/>
          <w:color w:val="000000"/>
          <w:spacing w:val="-7"/>
          <w:sz w:val="24"/>
          <w:szCs w:val="24"/>
        </w:rPr>
        <w:t xml:space="preserve">, ou; </w:t>
      </w:r>
    </w:p>
    <w:p>
      <w:pPr>
        <w:pStyle w:val="Normal"/>
        <w:widowControl w:val="false"/>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ab/>
        <w:t xml:space="preserve">c) acréscimo de 15% (quinze por cento) quando o servidor apresentar </w:t>
      </w:r>
      <w:r>
        <w:rPr>
          <w:rFonts w:cs="Times New Roman" w:ascii="Times New Roman" w:hAnsi="Times New Roman"/>
          <w:color w:val="000000"/>
          <w:sz w:val="24"/>
          <w:szCs w:val="24"/>
        </w:rPr>
        <w:t>certificado de conclusão de curso de especialização, com carga horária mínima de 360 (trezentas e sessenta) hor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I- para cargos cujo requisito de escolaridade seja o nível méd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pacing w:val="-7"/>
        </w:rPr>
      </w:pPr>
      <w:r>
        <w:rPr>
          <w:rFonts w:cs="Times New Roman" w:ascii="Times New Roman" w:hAnsi="Times New Roman"/>
          <w:color w:val="000000"/>
          <w:spacing w:val="2"/>
        </w:rPr>
        <w:tab/>
        <w:t xml:space="preserve">a) acréscimo de 5% (cinco por cento) quando o servidor apresentar </w:t>
      </w:r>
      <w:r>
        <w:rPr>
          <w:rFonts w:cs="Times New Roman" w:ascii="Times New Roman" w:hAnsi="Times New Roman"/>
          <w:color w:val="000000"/>
        </w:rPr>
        <w:t>certificado de conclusão ou diploma de curso superior</w:t>
      </w:r>
      <w:r>
        <w:rPr>
          <w:rFonts w:cs="Times New Roman" w:ascii="Times New Roman" w:hAnsi="Times New Roman"/>
          <w:color w:val="000000"/>
          <w:spacing w:val="-7"/>
        </w:rPr>
        <w:t xml:space="preserve">, ou; </w:t>
      </w:r>
    </w:p>
    <w:p>
      <w:pPr>
        <w:pStyle w:val="Normal"/>
        <w:widowControl w:val="false"/>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ab/>
        <w:t xml:space="preserve">b) acréscimo de 10% (dez por cento) quando o servidor apresentar </w:t>
      </w:r>
      <w:r>
        <w:rPr>
          <w:rFonts w:cs="Times New Roman" w:ascii="Times New Roman" w:hAnsi="Times New Roman"/>
          <w:color w:val="000000"/>
        </w:rPr>
        <w:t>certificado de conclusão de curso de especialização, com carga horária mínima de 360 (trezentas e sessenta) hor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rPr>
        <w:tab/>
        <w:t xml:space="preserve">c) acréscimo de 15% (quinze por cento) quando o servidor apresentar diploma, ou </w:t>
      </w:r>
      <w:r>
        <w:rPr>
          <w:rFonts w:cs="Times New Roman" w:ascii="Times New Roman" w:hAnsi="Times New Roman"/>
          <w:color w:val="000000"/>
        </w:rPr>
        <w:t>certificado de conclusão de programa de mestrad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II- para cargos cujo requisito de escolaridade seja o nível superi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ab/>
        <w:t xml:space="preserve">a) acréscimo de 5% (cinco por cento) quando o servidor apresentar </w:t>
      </w:r>
      <w:r>
        <w:rPr>
          <w:rFonts w:cs="Times New Roman" w:ascii="Times New Roman" w:hAnsi="Times New Roman"/>
          <w:color w:val="000000"/>
        </w:rPr>
        <w:t>certificado de conclusão de curso de especialização, com carga horária mínima de 360 (trezentas e sessenta) horas, o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ab/>
        <w:t xml:space="preserve">b) acréscimo de 10% (dez por cento) quando o servidor apresentar diploma, ou </w:t>
      </w:r>
      <w:r>
        <w:rPr>
          <w:rFonts w:cs="Times New Roman" w:ascii="Times New Roman" w:hAnsi="Times New Roman"/>
          <w:color w:val="000000"/>
        </w:rPr>
        <w:t>certificado de conclusão de programa de mestrado, o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ab/>
        <w:t xml:space="preserve">c) acréscimo de 15% (quinze por cento) quando o servidor apresentar diploma, ou </w:t>
      </w:r>
      <w:r>
        <w:rPr>
          <w:rFonts w:cs="Times New Roman" w:ascii="Times New Roman" w:hAnsi="Times New Roman"/>
          <w:color w:val="000000"/>
        </w:rPr>
        <w:t>certificado de conclusão de programa de doutor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3º </w:t>
      </w:r>
      <w:r>
        <w:rPr>
          <w:rFonts w:cs="Times New Roman" w:ascii="Times New Roman" w:hAnsi="Times New Roman"/>
          <w:color w:val="000000"/>
          <w:sz w:val="24"/>
          <w:szCs w:val="24"/>
          <w:highlight w:val="white"/>
        </w:rPr>
        <w:t>Os percentuais, como mencionados nos incisos anteriores, dos adicionais de escolaridade não são cumulativos, permanecendo sempre o maior apresent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4º Fica vedado o cômputo de mais de um diploma para o mesmo nível de gradu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rt. 38. O servidor deverá apresentar requerimento para a concessão da vantagem prevista, com as informações e certificações pertin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Parágrafo único. Juntamente com o requerimento deverão ser apresentados o original e cópia dos documentos comprobatór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ção 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 Gratificaçõe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39. Pelo exercício de atividades extras, necessárias ao andamento dos trabalhos das Comissões Administrativas, permanentes e temporárias, bem como das Sessões da Câmara Municipal de Itanhaém, os servidores públicos nomeados por Ato próprio, farão jus a gratificação correspondente ao percentual de 20 % (vinte por cento), calculado sobre seus vencimentos, acrescidos das vantagens perman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404040"/>
          <w:sz w:val="24"/>
          <w:szCs w:val="24"/>
        </w:rPr>
        <w:tab/>
        <w:t>Art. 40.</w:t>
      </w:r>
      <w:r>
        <w:rPr>
          <w:rFonts w:cs="Times New Roman" w:ascii="Times New Roman" w:hAnsi="Times New Roman"/>
          <w:sz w:val="24"/>
          <w:szCs w:val="24"/>
        </w:rPr>
        <w:t xml:space="preserve"> Aos servidores efetivos designados para as atribuições de Pregoeiro e membros da equipe de apoio corresponderá gratificação no percentual de 20 % (vinte por cento), calculado sobre seus respectivos vencimentos, acrescido das vantagens permanen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Art. 41. O servidor nomeado para cargo de provimento em comissão poderá optar pelo recebimento do percentual de 30 % (trinta por cento), calculado sobre seus vencimentos, ou pelo vencimento referente ao cargo em comiss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ção I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 Demais Vantagen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42. Aplicam-se aos servidores abrangidos por este Plano de Cargos e Carreira as vantagens previstas, ou que venham a ser criadas por legislação municipal que trate dos servidores municip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ágrafo único. Os reajustes concedidos a título de revisão geral da remuneração dos servidores municipais incidirão sobre o vencimento dos servidores abrangidos por este Plano de Cargos e Carr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DO INGRESSO E DO ESTÁGIO PROBATÓRI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43. O ingresso dos servidores na carreira dar-se-á por concurso público de provas ou de provas e títul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Art. 44.</w:t>
      </w:r>
      <w:r>
        <w:rPr>
          <w:rFonts w:cs="Times New Roman" w:ascii="Times New Roman" w:hAnsi="Times New Roman"/>
          <w:b/>
          <w:bCs/>
          <w:sz w:val="24"/>
          <w:szCs w:val="24"/>
        </w:rPr>
        <w:t xml:space="preserve"> </w:t>
      </w:r>
      <w:r>
        <w:rPr>
          <w:rFonts w:cs="Times New Roman" w:ascii="Times New Roman" w:hAnsi="Times New Roman"/>
          <w:sz w:val="24"/>
          <w:szCs w:val="24"/>
        </w:rPr>
        <w:t>Quando do ingresso, o servidor será enquadrado na referência inicial prevista para o respectivo cargo, como indicado no Anexo I- Quadro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4" w:leader="none"/>
        </w:tabs>
        <w:autoSpaceDE w:val="false"/>
        <w:spacing w:lineRule="auto" w:line="240" w:before="0" w:after="0"/>
        <w:jc w:val="both"/>
        <w:rPr/>
      </w:pPr>
      <w:r>
        <w:rPr>
          <w:rFonts w:cs="Times New Roman" w:ascii="Times New Roman" w:hAnsi="Times New Roman"/>
          <w:sz w:val="24"/>
          <w:szCs w:val="24"/>
        </w:rPr>
        <w:tab/>
        <w:t>Art. 45.</w:t>
      </w:r>
      <w:r>
        <w:rPr>
          <w:rFonts w:cs="Times New Roman" w:ascii="Times New Roman" w:hAnsi="Times New Roman"/>
          <w:b/>
          <w:bCs/>
          <w:sz w:val="24"/>
          <w:szCs w:val="24"/>
        </w:rPr>
        <w:t xml:space="preserve"> </w:t>
      </w:r>
      <w:r>
        <w:rPr>
          <w:rFonts w:cs="Times New Roman" w:ascii="Times New Roman" w:hAnsi="Times New Roman"/>
          <w:sz w:val="24"/>
          <w:szCs w:val="24"/>
        </w:rPr>
        <w:t xml:space="preserve">O servidor nomeado para cargo efetivo ficará sujeito a estágio probatório, durante o período de três (03) anos, ao longo do qual </w:t>
      </w:r>
      <w:r>
        <w:rPr>
          <w:rFonts w:cs="Times New Roman" w:ascii="Times New Roman" w:hAnsi="Times New Roman"/>
          <w:sz w:val="24"/>
          <w:szCs w:val="24"/>
          <w:highlight w:val="white"/>
        </w:rPr>
        <w:t>será avaliado seu desempenho.</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DO DESENVOLVIMENTO NA CARREI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46. O sistema de desenvolvimento funcional é o conjunto de possibilidades proporcionadas pela Administração, objetivando a evolução do servidor dentro da carreira, sem alteração de cargo, respeitados os critérios estabelecidos nesta Lei Complement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pacing w:val="4"/>
          <w:sz w:val="24"/>
          <w:szCs w:val="24"/>
        </w:rPr>
        <w:tab/>
        <w:t xml:space="preserve">Art. 47. </w:t>
      </w:r>
      <w:r>
        <w:rPr>
          <w:rFonts w:cs="Times New Roman" w:ascii="Times New Roman" w:hAnsi="Times New Roman"/>
          <w:sz w:val="24"/>
          <w:szCs w:val="24"/>
        </w:rPr>
        <w:t>Ressalvado o provimento inicial, mediante prévia aprovação em concurso público, os titulares de cargo efetivo têm direito ao instituto da Promoção em conformidade com a Tabela de Vencimentos, constante no Anexo III, desde que seja respeitado o limite de despesa total com pessoal previsto em lei pertine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48. A promoção é a demonstração positiva do merecimento do servidor no exercício do seu cargo e, se evidencia pelo desempenho de forma eficiente das atribuições que lhe são cometidas, bem como pela sua assiduidade, pontualidade e discipl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rt. 49. A promoção por merecimento dar-se-á pelo acréscimo de 5% (cinco por cento) ao vencimento do servidor, correspondente a alteração sequencial de uma referência a cada triênio de efetivo exercício no car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arágrafo Único. A concessão dos benefícios a que se refere o "caput" deste artigo, ao servidor público municipal fica condicionada ao cumprimento do estágio probató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50. Poderá participar do processo da promoção o servidor que, simultane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 - tenha cumprido, no mesmo cargo efetivo, o interstício mínimo de 3 (três) anos de efetivo exercício;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II - tenha o desempenho avaliado, positivamente, de acordo os critérios estabelecidos em ato normativo pertinente.</w:t>
      </w:r>
    </w:p>
    <w:p>
      <w:pPr>
        <w:pStyle w:val="Normal"/>
        <w:autoSpaceDE w:val="false"/>
        <w:spacing w:lineRule="auto" w:line="240" w:before="0" w:after="0"/>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51. A promoção terá vigência, a partir do mês subsequente, após o decurso de três (03) anos de efetivo exercíc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rágrafo único. O prazo para a primeira promoção dos atuais servidores de cargos efetivos será contado, a partir da data de publicação desta Lei Complementar, bem como para as promoções sucessiv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rt. 52. A promoção será implementada pela Administração, sem necessidade de requerimento formulado pelo servidor, com base no termo de vigência previsto neste artigo, ressalvando-se a aplicação das causas de interrupção e suspensão do período aquisitivo previstas nesta Lei Complement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Parágrafo único.</w:t>
      </w:r>
      <w:r>
        <w:rPr>
          <w:rFonts w:cs="Times New Roman" w:ascii="Times New Roman" w:hAnsi="Times New Roman"/>
          <w:b/>
          <w:bCs/>
          <w:sz w:val="24"/>
          <w:szCs w:val="24"/>
        </w:rPr>
        <w:t xml:space="preserve"> </w:t>
      </w:r>
      <w:r>
        <w:rPr>
          <w:rFonts w:cs="Times New Roman" w:ascii="Times New Roman" w:hAnsi="Times New Roman"/>
          <w:sz w:val="24"/>
          <w:szCs w:val="24"/>
        </w:rPr>
        <w:t>Em princípio, todo servidor tem merecimento para a promoção fun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rt. 53. Fica prejudicado o merecimento, acarretando a interrupção da contagem do tempo de exercício para fins de promoção, sempre que o servid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 somar duas penalidades de advertênc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I- sofrer pena de suspensão disciplin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I- ultrapassar seis faltas anuais injustificad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rt. 43. Sempre que ocorrer qualquer das hipóteses previstas nos incisos do artigo anterior, iniciar-se-á nova contagem de tempo para fins do exigido para promoçã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Parágrafo único.</w:t>
      </w:r>
      <w:r>
        <w:rPr>
          <w:rFonts w:cs="Times New Roman" w:ascii="Times New Roman" w:hAnsi="Times New Roman"/>
          <w:b/>
          <w:bCs/>
          <w:sz w:val="24"/>
          <w:szCs w:val="24"/>
        </w:rPr>
        <w:t xml:space="preserve"> </w:t>
      </w:r>
      <w:r>
        <w:rPr>
          <w:rFonts w:cs="Times New Roman" w:ascii="Times New Roman" w:hAnsi="Times New Roman"/>
          <w:sz w:val="24"/>
          <w:szCs w:val="24"/>
        </w:rPr>
        <w:t>A promoção somente poderá ocorrer depois que o servidor tiver obtido 3 (três) resultados finais positivos no processo de Avaliação de Desempenh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rt. 55. Não será interrompida a contagem da promoção nas situações descritas abaix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ignado para função retribuída mediante gratificação, no âmbito da </w:t>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jc w:val="both"/>
        <w:rPr/>
      </w:pPr>
      <w:r>
        <w:rPr>
          <w:rFonts w:cs="Times New Roman" w:ascii="Times New Roman" w:hAnsi="Times New Roman"/>
          <w:sz w:val="24"/>
          <w:szCs w:val="24"/>
        </w:rPr>
        <w:t>Câmara Municipal de Itanhaé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 nomeado para cargo em comissão na esfera do Município de Itanhaé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I- designado como substituto ou para responder por cargo vago de direçã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V- afastado para frequentar cursos de aperfeiçoamento do cargo de que é titul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IV- afastado, sem prejuízo dos vencimentos, para participação em cursos, congressos ou demais certames afetos à respectiva área de atu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56. Suspendem a contagem do tempo para fins de promoção as licenças e afastamentos, sem direito à remuneração, previstos na legislação municipal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Art. 57.</w:t>
      </w:r>
      <w:r>
        <w:rPr>
          <w:rFonts w:cs="Times New Roman" w:ascii="Times New Roman" w:hAnsi="Times New Roman"/>
          <w:b/>
          <w:bCs/>
          <w:sz w:val="24"/>
          <w:szCs w:val="24"/>
        </w:rPr>
        <w:t xml:space="preserve"> </w:t>
      </w:r>
      <w:r>
        <w:rPr>
          <w:rFonts w:cs="Times New Roman" w:ascii="Times New Roman" w:hAnsi="Times New Roman"/>
          <w:sz w:val="24"/>
          <w:szCs w:val="24"/>
        </w:rPr>
        <w:t>Quando da investidura em novo cargo, através de concurso público, as promoções seguirão nova contagem de tempo de serviço a ser iniciada a partir da investidura ao novo car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58. Para efeito de apuração, controle e acompanhamento das promoções, o setor competente deverá valer-se de apontamentos apropriados, que obrigatoriamente deverão fazer parte do prontuário do servidor públic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 AVALIAÇÃO DE DESEMPENH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ab/>
        <w:t>Art. 59.</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A avaliação para fins de promoção funcional é o instrumento utilizado na aferição do desempenho do servidor no cumprimento das atribuições de seu cargo, permitindo o seu desenvolvimento na carreir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arágrafo únic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s avaliações de desempenho serão reguladas por ato normativo do poder legislativo, que definirá as condições e critérios próprios utilizados no instrumento de avali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 FUNÇÕES GRATIFICADA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60. As funções gratificadas representam o exercício por servidor, em extensão às atividades próprias de seu cargo, de atribuições de direção ou assessor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61. As funções gratificadas serão ocupadas, privativamente, por servidores da Câmara Municipal ocupantes de cargos efetivos, e que possuam escolaridade mínima correspondente ao curso superior comple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Parágrafo único.</w:t>
      </w:r>
      <w:r>
        <w:rPr>
          <w:rFonts w:cs="Times New Roman" w:ascii="Times New Roman" w:hAnsi="Times New Roman"/>
          <w:b/>
          <w:bCs/>
          <w:sz w:val="24"/>
          <w:szCs w:val="24"/>
        </w:rPr>
        <w:t xml:space="preserve"> </w:t>
      </w:r>
      <w:r>
        <w:rPr>
          <w:rFonts w:cs="Times New Roman" w:ascii="Times New Roman" w:hAnsi="Times New Roman"/>
          <w:sz w:val="24"/>
          <w:szCs w:val="24"/>
        </w:rPr>
        <w:t>As funções gratificadas se constituem em ampliação temporária das atribuições do cargo, são de livre nomeação e exoneração pelo Presidente da Câmara Municip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Art. 62. A função gratificada não constitui cargo e será considerada como </w:t>
      </w:r>
      <w:r>
        <w:rPr>
          <w:rFonts w:cs="Times New Roman" w:ascii="Times New Roman" w:hAnsi="Times New Roman"/>
          <w:spacing w:val="1"/>
          <w:sz w:val="24"/>
          <w:szCs w:val="24"/>
        </w:rPr>
        <w:t>vantagem acessória permanente aos vencimentos do servidor efetivo e corresponderá a aplicação do percentual de 30% (trinta por cento), calculado sobre os vencimentos do servidor, acrescidos de vantagens permanen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Art. 63.</w:t>
      </w:r>
      <w:r>
        <w:rPr>
          <w:rFonts w:cs="Times New Roman" w:ascii="Times New Roman" w:hAnsi="Times New Roman"/>
          <w:color w:val="000000"/>
          <w:sz w:val="24"/>
          <w:szCs w:val="24"/>
          <w:highlight w:val="white"/>
        </w:rPr>
        <w:t xml:space="preserve"> Ficam instituídas no âmbito da Câmara Municipal de Itanhaém. as funções gratificadas, na seguinte conformidad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 Diretor de Expedie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 Diretor Financei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I- Diretor Jurídic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V- Diretor de Patrimônio e Supriment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 Diretor de Processo Legislativ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I- Diretor de Serviços Ger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64. Fica assegurado aos servidores efetivos que sejam designados para desempenhar função gratificada, ou nomeados para ocupar cargos de provimento em comissão, o direito de participar, em igualdade de condições com os demais no processo de promo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ENQUADRAMENT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65. O enquadramento se constituirá da inclusão dos atuais servidores efetivos e estáveis no Quadro de Pessoal Efetivo instituído por esta Lei Complementar, em conformidade com o disposto no artigo 29 da presente Lei Complemen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rt. 66.</w:t>
      </w:r>
      <w:r>
        <w:rPr>
          <w:rFonts w:cs="Times New Roman" w:ascii="Times New Roman" w:hAnsi="Times New Roman"/>
          <w:color w:val="000000"/>
          <w:sz w:val="24"/>
          <w:szCs w:val="24"/>
        </w:rPr>
        <w:t xml:space="preserve"> O cálculo dos vencimentos doa atuais servidores efetivos dar-se-á considerando o vencimento inicial do cargo no qual se dará o enquadramento,</w:t>
      </w:r>
      <w:r>
        <w:rPr>
          <w:rFonts w:cs="Times New Roman" w:ascii="Times New Roman" w:hAnsi="Times New Roman"/>
          <w:sz w:val="24"/>
          <w:szCs w:val="24"/>
        </w:rPr>
        <w:t xml:space="preserve"> acrescido de uma referência para cada 03 (três) anos de efetivo exercíc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rágrafo único. O interstício a que se refere o caput será contado a partir da nomeação do servidor em cargo efetivo na Câmara Municipal de Itanhaém, </w:t>
      </w:r>
      <w:r>
        <w:rPr>
          <w:rFonts w:cs="Times New Roman" w:ascii="Times New Roman" w:hAnsi="Times New Roman"/>
          <w:color w:val="000000"/>
          <w:sz w:val="24"/>
          <w:szCs w:val="24"/>
        </w:rPr>
        <w:t>arredondando-se para o inteiro seguinte quando superior a seis mes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67. O servidor enquadrado nos termos previstos nessa Lei Complementar, não terá seus vencimentos reduzidos, sendo enquadrado na referência imediatamente superior ao vencimento correspondente ao seu cargo no ato de enquadr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68. O enquadramento a que se refere este capítulo será promovido com cargos efetivos que guardam similitude de natureza, grau de responsabilidade, complexidade de atribuições e nível de escolar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Art. 69. O processo de enquadramento não implicará, em hipótese</w:t>
      </w:r>
      <w:r>
        <w:rPr>
          <w:rFonts w:cs="Times New Roman" w:ascii="Times New Roman" w:hAnsi="Times New Roman"/>
          <w:color w:val="000000"/>
          <w:sz w:val="24"/>
          <w:szCs w:val="24"/>
        </w:rPr>
        <w:t xml:space="preserve"> </w:t>
      </w:r>
      <w:r>
        <w:rPr>
          <w:rFonts w:cs="Times New Roman" w:ascii="Times New Roman" w:hAnsi="Times New Roman"/>
          <w:sz w:val="24"/>
          <w:szCs w:val="24"/>
        </w:rPr>
        <w:t>alguma, alteração no regime jurídico do servidor.</w:t>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autoSpaceDE w:val="false"/>
        <w:spacing w:lineRule="auto" w:line="240" w:before="0" w:after="0"/>
        <w:jc w:val="both"/>
        <w:rPr/>
      </w:pPr>
      <w:r>
        <w:rPr>
          <w:rFonts w:cs="Times New Roman" w:ascii="Times New Roman" w:hAnsi="Times New Roman"/>
          <w:sz w:val="24"/>
          <w:szCs w:val="24"/>
        </w:rPr>
        <w:tab/>
        <w:t>Art. 70.</w:t>
      </w:r>
      <w:r>
        <w:rPr>
          <w:rFonts w:cs="Times New Roman" w:ascii="Times New Roman" w:hAnsi="Times New Roman"/>
          <w:b/>
          <w:bCs/>
          <w:sz w:val="24"/>
          <w:szCs w:val="24"/>
        </w:rPr>
        <w:t xml:space="preserve"> </w:t>
      </w:r>
      <w:r>
        <w:rPr>
          <w:rFonts w:cs="Times New Roman" w:ascii="Times New Roman" w:hAnsi="Times New Roman"/>
          <w:sz w:val="24"/>
          <w:szCs w:val="24"/>
        </w:rPr>
        <w:t>O enquadramento na Tabela de Vencimentos dos servidores que estiverem, na data de promulgação desta Lei Complementar, no exercício de funções gratificadas ou em cargos de provimento em comissão, será efetuado considerando-se os vencimentos do cargo efetivo do servidor.</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ÍTULO 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 DISPOSIÇÕES TRANSITÓR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Art. 71.</w:t>
      </w:r>
      <w:r>
        <w:rPr>
          <w:rFonts w:cs="Times New Roman" w:ascii="Times New Roman" w:hAnsi="Times New Roman"/>
          <w:b/>
          <w:bCs/>
          <w:sz w:val="24"/>
          <w:szCs w:val="24"/>
        </w:rPr>
        <w:t xml:space="preserve"> </w:t>
      </w:r>
      <w:r>
        <w:rPr>
          <w:rFonts w:cs="Times New Roman" w:ascii="Times New Roman" w:hAnsi="Times New Roman"/>
          <w:sz w:val="24"/>
          <w:szCs w:val="24"/>
        </w:rPr>
        <w:t>Os servidores titulares de cargos de provimento efetivo e estáveis, serão enquadrados na situação funcional instituída por esta Lei Complementar, no prazo de até 30 (trinta) dias, a partir de sua publicaçã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Art. 72. Até que seja nomeado servidor de provimento efetivo, aprovado por concurso de provas ou de provas e títulos, as atribuições do controlador interno serão exercidas por servidor que possua habilitações técnicas exigidas nessa Lei e, será remunerado de acordo com os parâmetros previstos no artigo 41, dessa Lei Complement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rt. 73. Até 180 (cento e oitenta) dias a contar da vigência desta Lei, a Mesa Diretora expedirá ato normativo fixando os critérios e condições para Avaliação de Desempenh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ÍTULO V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 DISPOSIÇÕES FINAI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rt. 74.  Constituem anexos integrantes da presente Lei Complemen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Anexo I- Quadro de Cargos de Provimento Efetivo da Câmara Municipal 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anhaé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Anexo II- Tabela de Equivalência de Carg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Anexo III- Tabela de Vencimentos dos Cargos de Provimento Efetiv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exo IV- Atribuições dos Cargos de Provimento Efetivo e funções de confianç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Artigo 75. </w:t>
      </w:r>
      <w:r>
        <w:rPr>
          <w:rFonts w:cs="Times New Roman" w:ascii="Times New Roman" w:hAnsi="Times New Roman"/>
          <w:sz w:val="24"/>
          <w:szCs w:val="24"/>
        </w:rPr>
        <w:t>São integralmente aplicáveis aos servidores do poder legislativo municipal, as disposições constantes do Estatuto dos Servidores Públicos de Itanhaém, em tudo que não contrariar os dispositivos da presente Lei Complementar</w:t>
      </w:r>
      <w:r>
        <w:rPr>
          <w:rFonts w:cs="Times New Roman" w:ascii="Times New Roman" w:hAnsi="Times New Roman"/>
          <w:color w:val="333333"/>
          <w:sz w:val="24"/>
          <w:szCs w:val="24"/>
          <w:highlight w:val="whit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76. Os cargos e funções criadas por esta Lei Complementar somente serão preenchidos com autorização expressa do Presidente da Câmara Municipal, observada a estrita necessidade do serviço e após análise das condições financeiras e orçamentárias, que serão atestadas pelo setor compet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rt. 77.</w:t>
      </w:r>
      <w:r>
        <w:rPr>
          <w:rFonts w:cs="Times New Roman" w:ascii="Times New Roman" w:hAnsi="Times New Roman"/>
          <w:sz w:val="24"/>
          <w:szCs w:val="24"/>
        </w:rPr>
        <w:t xml:space="preserve"> Os cargos vagos existentes antes da data de vigência desta Lei Complementar e os que forem vagando em razão do enquadramento ficam automaticamente extintos, passando a viger os previstos na forma do Anexo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NewRomanPS-BoldMT" w:ascii="TimesNewRomanPS-BoldMT" w:hAnsi="TimesNewRomanPS-BoldMT"/>
          <w:sz w:val="24"/>
          <w:szCs w:val="24"/>
        </w:rPr>
        <w:tab/>
        <w:t>Art. 78.</w:t>
      </w:r>
      <w:r>
        <w:rPr>
          <w:rFonts w:cs="TimesNewRomanPSMT" w:ascii="TimesNewRomanPSMT" w:hAnsi="TimesNewRomanPSMT"/>
          <w:sz w:val="24"/>
          <w:szCs w:val="24"/>
        </w:rPr>
        <w:t xml:space="preserve"> Os servidores da Câmara Municipal de Itanhaém que alcançarem a inatividade, terão suas remunerações convertidas em proventos.</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BoldMT" w:ascii="TimesNewRomanPS-BoldMT" w:hAnsi="TimesNewRomanPS-BoldMT"/>
          <w:sz w:val="24"/>
          <w:szCs w:val="24"/>
        </w:rPr>
        <w:tab/>
        <w:t>Parágrafo Único.</w:t>
      </w:r>
      <w:r>
        <w:rPr>
          <w:rFonts w:cs="TimesNewRomanPSMT" w:ascii="TimesNewRomanPSMT" w:hAnsi="TimesNewRomanPSMT"/>
          <w:sz w:val="24"/>
          <w:szCs w:val="24"/>
        </w:rPr>
        <w:t xml:space="preserve"> Com a aplicação desta Lei Complementar, os atuais inativos e pensionistas da Câmara Municipal de Itanhaém, terão o mesmo tratamento dispensado aos servidores em atividade, excluindo os benefícios de ordem transitória decorrente da ativida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79.  Observado o disposto na Constituição Federal, os inativos com paridade terão seus proventos reavaliados com base nas disposições da presente Lei, assegurado o mesmo tratamento pecuniário atribuído aos ativos de igual situação</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ab/>
        <w:t>Art. 80.</w:t>
      </w:r>
      <w:r>
        <w:rPr>
          <w:rFonts w:cs="Times New Roman" w:ascii="Times New Roman" w:hAnsi="Times New Roman"/>
          <w:b/>
          <w:bCs/>
          <w:sz w:val="24"/>
          <w:szCs w:val="24"/>
        </w:rPr>
        <w:t xml:space="preserve"> </w:t>
      </w:r>
      <w:r>
        <w:rPr>
          <w:rFonts w:cs="Times New Roman" w:ascii="Times New Roman" w:hAnsi="Times New Roman"/>
          <w:sz w:val="24"/>
          <w:szCs w:val="24"/>
        </w:rPr>
        <w:t>As despesas decorrentes da implantação desta Lei Complementar correrão à conta das dotações próprias do Orçamento vigente, que poderão ser suplementadas, se necessár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rt. 81.</w:t>
      </w:r>
      <w:r>
        <w:rPr>
          <w:rFonts w:cs="Times New Roman" w:ascii="Times New Roman" w:hAnsi="Times New Roman"/>
          <w:b/>
          <w:bCs/>
          <w:sz w:val="24"/>
          <w:szCs w:val="24"/>
        </w:rPr>
        <w:t xml:space="preserve"> </w:t>
      </w:r>
      <w:r>
        <w:rPr>
          <w:rFonts w:cs="Times New Roman" w:ascii="Times New Roman" w:hAnsi="Times New Roman"/>
          <w:sz w:val="24"/>
          <w:szCs w:val="24"/>
        </w:rPr>
        <w:t>Esta Lei Complementar e suas disposições transitórias entram em vigor na data de sua publicação, retroagindo seus efeitos financeiros a partir de 1° de junho de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82.  Ficam</w:t>
      </w:r>
      <w:r>
        <w:rPr>
          <w:rFonts w:cs="Times New Roman" w:ascii="Times New Roman" w:hAnsi="Times New Roman"/>
          <w:b/>
          <w:bCs/>
          <w:sz w:val="24"/>
          <w:szCs w:val="24"/>
        </w:rPr>
        <w:t xml:space="preserve"> </w:t>
      </w:r>
      <w:r>
        <w:rPr>
          <w:rFonts w:cs="Times New Roman" w:ascii="Times New Roman" w:hAnsi="Times New Roman"/>
          <w:sz w:val="24"/>
          <w:szCs w:val="24"/>
        </w:rPr>
        <w:t>revogadas as disposições em contrário, espe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I – os artigos 1°, 2°, o inciso III do artigo 3°, os artigos 4°, 5°, 6°, 7°, 10, 11, 12, 14, 15, 16, 17, 18, 19, 20, 21, 22, 23, 24, 25, 28, 29, 30, 31, 32, 33, 36, 37, 38, 42, 43, 44, 45, 46, 47, 48, 49, 50, 51, 52, 53, 54 e 55, da Lei Complementar nº 91, de 12 de setembro de 20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I - a Lei Complementar nº 93, de 10 de novembro de 20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I - a Lei Complementar nº 102, de 22 de junho de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V - os artigos 1°, 4°, 5°, 6° e 7° da Lei Complementar nº 117, de 24 de março de 201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a Dom Idílio Soares,      de junho de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IAGO RODRIGUES CERVANTES</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ODRIGO DIAS DE OLIVEIRA</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JOÃO CARLOS ROSSMANN</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LEI COMPLEMENTAR Nº     DE 201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993" w:hanging="0"/>
        <w:jc w:val="center"/>
        <w:rPr>
          <w:rFonts w:ascii="Times New Roman" w:hAnsi="Times New Roman" w:cs="Times New Roman"/>
        </w:rPr>
      </w:pPr>
      <w:r>
        <w:rPr>
          <w:rFonts w:cs="Times New Roman" w:ascii="Times New Roman" w:hAnsi="Times New Roman"/>
          <w:sz w:val="24"/>
          <w:szCs w:val="24"/>
        </w:rPr>
        <w:t>ANEXO I -</w:t>
      </w:r>
      <w:r>
        <w:rPr>
          <w:rFonts w:cs="Times New Roman" w:ascii="Times New Roman" w:hAnsi="Times New Roman"/>
        </w:rPr>
        <w:t xml:space="preserve"> CARGOS EFETIVOS DA CÂMARA MUNICIPAL DE ITANHAÉM</w:t>
      </w:r>
    </w:p>
    <w:p>
      <w:pPr>
        <w:pStyle w:val="Normal"/>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sz w:val="24"/>
          <w:szCs w:val="24"/>
        </w:rPr>
        <w:t xml:space="preserve">QUADRO 1- </w:t>
      </w:r>
      <w:r>
        <w:rPr>
          <w:rFonts w:cs="Times New Roman" w:ascii="Times New Roman" w:hAnsi="Times New Roman"/>
        </w:rPr>
        <w:t>QUADRO PERMANENTE DE CARGOS EFETIVOS</w:t>
      </w:r>
    </w:p>
    <w:tbl>
      <w:tblPr>
        <w:tblW w:w="11058" w:type="dxa"/>
        <w:jc w:val="left"/>
        <w:tblInd w:w="-998" w:type="dxa"/>
        <w:tblLayout w:type="fixed"/>
        <w:tblCellMar>
          <w:top w:w="0" w:type="dxa"/>
          <w:left w:w="108" w:type="dxa"/>
          <w:bottom w:w="0" w:type="dxa"/>
          <w:right w:w="108" w:type="dxa"/>
        </w:tblCellMar>
      </w:tblPr>
      <w:tblGrid>
        <w:gridCol w:w="2694"/>
        <w:gridCol w:w="1418"/>
        <w:gridCol w:w="1134"/>
        <w:gridCol w:w="1417"/>
        <w:gridCol w:w="3402"/>
        <w:gridCol w:w="993"/>
      </w:tblGrid>
      <w:tr>
        <w:trPr>
          <w:trHeight w:val="1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rPr>
              <w:t>Car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Quantitativo de</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rPr>
              <w:t>carg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Jornada Semanal</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rPr>
              <w:t>(hor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Vencimento</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rPr>
              <w:t>(Ref)</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Requisitos para proviment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Cargos vagos</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Analista de Comunicação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Ensino Superior Completo em Comunicação Social- Habilitação em Jornalism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Analista Legislativ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Ensino Superior Completo em qualquer área de formaç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w:t>
            </w:r>
          </w:p>
        </w:tc>
      </w:tr>
      <w:tr>
        <w:trPr>
          <w:trHeight w:val="105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Analista de Recursos Human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Ensino Superior Completo em Administração de Empresas ou em Gestão de Recursos Human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Assistente Administrativ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Ensino Médio Complet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___</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Agente Administrativ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Ensino Fundamental Complet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Agente de Serviços Auxilia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 xml:space="preserve">01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Ensino Fundamental Complet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Agente de Seguranç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Ensino Fundamental Complet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rPr>
            </w:pPr>
            <w:r>
              <w:rPr>
                <w:rFonts w:cs="Times New Roman" w:ascii="Times New Roman" w:hAnsi="Times New Roman"/>
              </w:rPr>
              <w:t>Contad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nsino Superior Completo em Ciências Contábeis com Registro no Conselho Regional de Contabilidad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720" w:before="0" w:after="0"/>
              <w:jc w:val="center"/>
              <w:rPr>
                <w:rFonts w:ascii="Times New Roman" w:hAnsi="Times New Roman" w:cs="Times New Roman"/>
              </w:rPr>
            </w:pPr>
            <w:r>
              <w:rPr>
                <w:rFonts w:cs="Times New Roman" w:ascii="Times New Roman" w:hAnsi="Times New Roman"/>
              </w:rPr>
              <w:t>Controlador Inter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pPr>
            <w:r>
              <w:rPr>
                <w:rFonts w:cs="Times New Roman" w:ascii="Times New Roman" w:hAnsi="Times New Roman"/>
                <w:sz w:val="20"/>
                <w:szCs w:val="20"/>
              </w:rPr>
              <w:t>Ensino Superior Completo em Ciências Contábeis com Registro no Conselho Regional de Contabilidade; ou</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nsino Superior Completo em Ciências Jurídicas, com registro na OAB</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Agente de Transport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t xml:space="preserve">Ensino Fundamental Completo com CNH- </w:t>
            </w:r>
            <w:r>
              <w:rPr>
                <w:rFonts w:cs="Times New Roman" w:ascii="Times New Roman" w:hAnsi="Times New Roman"/>
                <w:b/>
                <w:bCs/>
              </w:rPr>
              <w:t>carteira de habilitação de motorista profissional, categoria B.</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w:t>
            </w:r>
          </w:p>
        </w:tc>
      </w:tr>
      <w:tr>
        <w:trPr>
          <w:trHeight w:val="76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rPr>
            </w:pPr>
            <w:r>
              <w:rPr>
                <w:rFonts w:cs="Times New Roman" w:ascii="Times New Roman" w:hAnsi="Times New Roman"/>
              </w:rPr>
              <w:t>Procurador Jurídic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Ensino Superior Completo em </w:t>
            </w:r>
            <w:r>
              <w:rPr>
                <w:rFonts w:cs="Times New Roman" w:ascii="Times New Roman" w:hAnsi="Times New Roman"/>
                <w:b/>
                <w:bCs/>
                <w:sz w:val="20"/>
                <w:szCs w:val="20"/>
              </w:rPr>
              <w:t>Ciências Jurídicas, com registro na OAB</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w:t>
            </w:r>
          </w:p>
        </w:tc>
      </w:tr>
    </w:tbl>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QUADRO 2- CARGOS EFETIVOS A SEREM EXTINTOS NA VACÂNCIA (ART. 31)</w:t>
      </w:r>
    </w:p>
    <w:tbl>
      <w:tblPr>
        <w:tblW w:w="10724" w:type="dxa"/>
        <w:jc w:val="center"/>
        <w:tblInd w:w="0" w:type="dxa"/>
        <w:tblLayout w:type="fixed"/>
        <w:tblCellMar>
          <w:top w:w="0" w:type="dxa"/>
          <w:left w:w="108" w:type="dxa"/>
          <w:bottom w:w="0" w:type="dxa"/>
          <w:right w:w="108" w:type="dxa"/>
        </w:tblCellMar>
      </w:tblPr>
      <w:tblGrid>
        <w:gridCol w:w="3211"/>
        <w:gridCol w:w="2410"/>
        <w:gridCol w:w="2977"/>
        <w:gridCol w:w="2126"/>
      </w:tblGrid>
      <w:tr>
        <w:trPr>
          <w:trHeight w:val="35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rPr>
              <w:t>Car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rPr>
              <w:t>Quantitativo de carg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Jornada Semanal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rPr>
              <w:t>Vencimento (Ref)</w:t>
            </w:r>
          </w:p>
        </w:tc>
      </w:tr>
      <w:tr>
        <w:trPr>
          <w:trHeight w:val="39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Auxiliar Administrati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2</w:t>
            </w:r>
          </w:p>
        </w:tc>
      </w:tr>
      <w:tr>
        <w:trPr>
          <w:trHeight w:val="422"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Auxiliar de Serviços Gerai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 xml:space="preserve">4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2</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Myriad Pro Semibold;Times New Roman" w:ascii="Myriad Pro Semibold;Times New Roman" w:hAnsi="Myriad Pro Semibold;Times New Roman"/>
          <w:b/>
          <w:bCs/>
          <w:color w:val="000000"/>
          <w:sz w:val="23"/>
          <w:szCs w:val="23"/>
          <w:shd w:fill="FFFFFF" w:val="clear"/>
        </w:rPr>
        <w:t>ANEXO II</w:t>
      </w:r>
      <w:r>
        <w:rPr>
          <w:b/>
          <w:bCs/>
          <w:color w:val="000000"/>
          <w:sz w:val="23"/>
          <w:szCs w:val="23"/>
        </w:rPr>
        <w:br/>
      </w:r>
      <w:r>
        <w:rPr>
          <w:rFonts w:cs="Myriad Pro Semibold;Times New Roman" w:ascii="Myriad Pro Semibold;Times New Roman" w:hAnsi="Myriad Pro Semibold;Times New Roman"/>
          <w:color w:val="000000"/>
          <w:sz w:val="23"/>
          <w:szCs w:val="23"/>
          <w:shd w:fill="FFFFFF" w:val="clear"/>
        </w:rPr>
        <w:t>TABELA DE EQUIVALÊNCIA DE CARGOS DE PROVIMENTO EFETIVO</w:t>
      </w:r>
      <w:r>
        <w:rPr>
          <w:color w:val="000000"/>
          <w:sz w:val="23"/>
          <w:szCs w:val="23"/>
        </w:rPr>
        <w:b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32" w:type="dxa"/>
        <w:jc w:val="left"/>
        <w:tblInd w:w="-856" w:type="dxa"/>
        <w:tblLayout w:type="fixed"/>
        <w:tblCellMar>
          <w:top w:w="0" w:type="dxa"/>
          <w:left w:w="108" w:type="dxa"/>
          <w:bottom w:w="0" w:type="dxa"/>
          <w:right w:w="108"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rgos anteriores a vigência desta Lei Complementa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rgos propostos</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alista de Comunicação I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alista Legislativo</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ad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ador</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curador Jurídic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curador Jurídico</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moxarif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scriturário</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ordenador de Processo Legislativo</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dator de Ata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écnico Administr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sistente  Administrativo</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Myriad Pro Semibold;Times New Roman" w:hAnsi="Myriad Pro Semibold;Times New Roman" w:cs="Myriad Pro Semibold;Times New Roman"/>
          <w:b/>
          <w:b/>
          <w:bCs/>
          <w:color w:val="000000"/>
          <w:sz w:val="23"/>
          <w:szCs w:val="23"/>
          <w:shd w:fill="FFFFFF" w:val="clear"/>
        </w:rPr>
      </w:pPr>
      <w:r>
        <w:rPr>
          <w:rFonts w:cs="Myriad Pro Semibold;Times New Roman" w:ascii="Myriad Pro Semibold;Times New Roman" w:hAnsi="Myriad Pro Semibold;Times New Roman"/>
          <w:b/>
          <w:bCs/>
          <w:color w:val="000000"/>
          <w:sz w:val="23"/>
          <w:szCs w:val="23"/>
          <w:shd w:fill="FFFFFF" w:val="clear"/>
        </w:rPr>
        <w:t>ANEXO III</w:t>
      </w:r>
    </w:p>
    <w:p>
      <w:pPr>
        <w:pStyle w:val="Normal"/>
        <w:autoSpaceDE w:val="false"/>
        <w:spacing w:lineRule="auto" w:line="360" w:before="0" w:after="0"/>
        <w:jc w:val="center"/>
        <w:rPr/>
      </w:pPr>
      <w:r>
        <w:rPr/>
        <w:t>TABELA DE VENCIMENTOS DOS CARGOS DE PROVIMENTO EFETIVO</w:t>
      </w:r>
    </w:p>
    <w:tbl>
      <w:tblPr>
        <w:tblW w:w="4962" w:type="dxa"/>
        <w:jc w:val="left"/>
        <w:tblInd w:w="-289" w:type="dxa"/>
        <w:tblLayout w:type="fixed"/>
        <w:tblCellMar>
          <w:top w:w="0" w:type="dxa"/>
          <w:left w:w="108" w:type="dxa"/>
          <w:bottom w:w="0" w:type="dxa"/>
          <w:right w:w="108" w:type="dxa"/>
        </w:tblCellMar>
      </w:tblPr>
      <w:tblGrid>
        <w:gridCol w:w="2694"/>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ferência de Vencimentos (Ref.)</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ncimentos</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3,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4,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2,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0,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7,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3,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4,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1,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3,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2,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7,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9,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8,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5,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9,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1,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2,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2,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2,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2,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2,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3,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6,17</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0,98</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8,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9,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4,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4,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9,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0,00</w:t>
            </w:r>
          </w:p>
        </w:tc>
      </w:tr>
    </w:tbl>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20" w:leader="none"/>
          <w:tab w:val="left" w:pos="5103" w:leader="none"/>
          <w:tab w:val="left" w:pos="5245" w:leader="none"/>
          <w:tab w:val="left" w:pos="5387" w:leader="none"/>
          <w:tab w:val="left" w:pos="5812" w:leader="none"/>
          <w:tab w:val="left" w:pos="6237" w:leader="none"/>
          <w:tab w:val="left" w:pos="6521" w:leader="none"/>
          <w:tab w:val="left" w:pos="6946" w:leader="none"/>
        </w:tabs>
        <w:autoSpaceDE w:val="false"/>
        <w:spacing w:lineRule="auto" w:line="36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12" w:leader="none"/>
          <w:tab w:val="left" w:pos="5954"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12" w:leader="none"/>
          <w:tab w:val="left" w:pos="5954"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12" w:leader="none"/>
          <w:tab w:val="left" w:pos="5954" w:leader="none"/>
        </w:tabs>
        <w:autoSpaceDE w:val="false"/>
        <w:spacing w:lineRule="auto" w:line="360" w:before="0" w:after="0"/>
        <w:jc w:val="center"/>
        <w:rPr/>
      </w:pPr>
      <w:r>
        <w:rPr>
          <w:rFonts w:cs="Times New Roman" w:ascii="Times New Roman" w:hAnsi="Times New Roman"/>
          <w:b/>
          <w:bCs/>
          <w:sz w:val="24"/>
          <w:szCs w:val="24"/>
        </w:rPr>
        <w:t xml:space="preserve">ANEXO IV </w:t>
      </w:r>
      <w:r>
        <w:rPr>
          <w:rFonts w:cs="Times New Roman" w:ascii="Times New Roman" w:hAnsi="Times New Roman"/>
          <w:sz w:val="24"/>
          <w:szCs w:val="24"/>
        </w:rPr>
        <w:t> </w:t>
      </w:r>
    </w:p>
    <w:p>
      <w:pPr>
        <w:pStyle w:val="Normal"/>
        <w:tabs>
          <w:tab w:val="clear" w:pos="720"/>
          <w:tab w:val="left" w:pos="5812" w:leader="none"/>
          <w:tab w:val="left" w:pos="5954"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TRIBUIÇÕES DOS CARGOS DE PROVIMENTO EFETIVO E FUNÇÕES DE CONFIANÇA</w:t>
      </w:r>
    </w:p>
    <w:p>
      <w:pPr>
        <w:pStyle w:val="Normal"/>
        <w:widowControl w:val="false"/>
        <w:tabs>
          <w:tab w:val="clear" w:pos="720"/>
          <w:tab w:val="left" w:pos="7655" w:leader="none"/>
          <w:tab w:val="left" w:pos="9356" w:leader="none"/>
        </w:tabs>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 Assistente Administrativo</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REQUISITOS DE PROVIMENTO</w:t>
      </w:r>
      <w:r>
        <w:rPr>
          <w:rFonts w:cs="Times New Roman" w:ascii="Times New Roman" w:hAnsi="Times New Roman"/>
          <w:sz w:val="24"/>
          <w:szCs w:val="24"/>
        </w:rPr>
        <w:t>: Ensino médio completo</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ATRIBUIÇÕES:</w:t>
      </w:r>
      <w:r>
        <w:rPr>
          <w:rFonts w:cs="Times New Roman" w:ascii="Times New Roman" w:hAnsi="Times New Roman"/>
          <w:sz w:val="24"/>
          <w:szCs w:val="24"/>
        </w:rPr>
        <w:t xml:space="preserve">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rolar o protocolo de recebimento e encaminhamento das matérias e atos legislativos;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ponsabilizar-se pelo trâmite das matérias e atos legislativos;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nter arquivos de matérias e atos legislativos;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niformizar o fluxo de trabalho, examinar e adotar soluções de racionalização e controle dos serviços sob sua responsabilidade;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star assessoria e/ou consultoria relativos a assuntos da área legislativa à Presidência, Mesa, Comissões, Vereadores e demais órgãos da Casa;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gistrar atos e fatos, que lhe forem determinados por superior hierárquico;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necer dados estatísticos e apresentar relatórios de suas atividades;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ecutar outras atividades correlatas conforme solicitação e disponibilidade.</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gitar, arquivar, separar, distribuir, protocolar e controlar documentos; </w:t>
      </w:r>
    </w:p>
    <w:p>
      <w:pPr>
        <w:pStyle w:val="Normal"/>
        <w:widowControl w:val="false"/>
        <w:autoSpaceDE w:val="false"/>
        <w:spacing w:lineRule="exact" w:line="24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parar, calcular, lançar, conferir e atualizar dados;</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aborar e emitir relatórios, correspondências e expedientes administrativos em geral;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ganizar, manter e manusear arquivos;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ceber e realizar chamadas telefônicas;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ender ao público, prestar informações e orientações e proceder ao encaminhamento conforme assunto;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rolar prazos de contratos; </w:t>
      </w:r>
    </w:p>
    <w:p>
      <w:pPr>
        <w:pStyle w:val="Normal"/>
        <w:widowControl w:val="false"/>
        <w:autoSpaceDE w:val="false"/>
        <w:spacing w:lineRule="exact" w:line="24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aborar certidões, memorandos e outros expedientes;</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fetuar pesquisa de mercado e contatar fornecedores para serviços e materiais;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ceber, conferir, organizar, controlar, separar, carregar, entregar e manter registros de níveis de estoque de materiais;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alizar inventários de patrimônio;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ceber, protocolar, classificar, expedir e distribuir documentos;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erar e controlar maquinário necessário ao desempenho das funções; </w:t>
      </w:r>
    </w:p>
    <w:p>
      <w:pPr>
        <w:pStyle w:val="Normal"/>
        <w:widowControl w:val="false"/>
        <w:autoSpaceDE w:val="false"/>
        <w:spacing w:lineRule="exact" w:line="24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xiliar na implantação, na execução e no acompanhamento de projetos de natureza  administrativa; </w:t>
      </w:r>
    </w:p>
    <w:p>
      <w:pPr>
        <w:pStyle w:val="Normal"/>
        <w:autoSpaceDE w:val="false"/>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erificar a localização física dos bens patrimoniais; </w:t>
      </w:r>
    </w:p>
    <w:p>
      <w:pPr>
        <w:pStyle w:val="Normal"/>
        <w:autoSpaceDE w:val="false"/>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Avaliar e classificar bens permanentes;</w:t>
      </w:r>
    </w:p>
    <w:p>
      <w:pPr>
        <w:pStyle w:val="Normal"/>
        <w:autoSpaceDE w:val="false"/>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equerer a baixa e recomendar a destinação dos bens patrimoniais; </w:t>
      </w:r>
    </w:p>
    <w:p>
      <w:pPr>
        <w:pStyle w:val="Normal"/>
        <w:autoSpaceDE w:val="false"/>
        <w:spacing w:lineRule="auto" w:line="240" w:before="0" w:after="0"/>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Emitir relatório final acerca das observações anotadas ao longo do processo de inventário</w:t>
      </w:r>
      <w:r>
        <w:rPr>
          <w:rFonts w:cs="Times New Roman" w:ascii="Times New Roman" w:hAnsi="Times New Roman"/>
          <w:b/>
          <w:bCs/>
          <w:sz w:val="24"/>
          <w:szCs w:val="24"/>
        </w:rPr>
        <w:t xml:space="preserve">. </w:t>
      </w:r>
    </w:p>
    <w:p>
      <w:pPr>
        <w:pStyle w:val="Normal"/>
        <w:widowControl w:val="false"/>
        <w:autoSpaceDE w:val="false"/>
        <w:spacing w:lineRule="exact" w:line="24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aborar, analisar e revisar documentos de interesse do órgão de sua lotação; seja de caráter financeiro, legislativo, licitatório, recursos humanos, patrimônio, etc.;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nter o protocolo geral da correspondência da Câmara Municipal arrolando, no livro competente, dados, número do protocolo, data, remetente, assunto, despachos, para controlar expediente recebido e expedido pela Câmara;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ecutar outras atividades compatíveis com o cargo.</w:t>
      </w:r>
    </w:p>
    <w:p>
      <w:pPr>
        <w:pStyle w:val="Normal"/>
        <w:widowControl w:val="false"/>
        <w:autoSpaceDE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RGO: Analista Legislativo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EQUISITOS DE PROVIMENTO: </w:t>
      </w:r>
      <w:r>
        <w:rPr>
          <w:rFonts w:cs="Times New Roman" w:ascii="Times New Roman" w:hAnsi="Times New Roman"/>
          <w:sz w:val="24"/>
          <w:szCs w:val="24"/>
        </w:rPr>
        <w:t xml:space="preserve">Curso superior completo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ATRIBUIÇÕES:</w:t>
      </w:r>
      <w:r>
        <w:rPr>
          <w:rFonts w:cs="Times New Roman" w:ascii="Times New Roman" w:hAnsi="Times New Roman"/>
          <w:sz w:val="24"/>
          <w:szCs w:val="24"/>
        </w:rPr>
        <w:t xml:space="preserve">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digir e revisar documentos do processo legislativo relativos ao desenvolvimento dos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balhos em Plenário e nas Comissões;</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sessorar o Presidente e os Vereadores durante as reuniões de Plenário e de Comissões em matéria regimental ou constitucional relacionada com o processo legislativo; </w:t>
      </w:r>
    </w:p>
    <w:p>
      <w:pPr>
        <w:pStyle w:val="Normal"/>
        <w:widowControl w:val="false"/>
        <w:autoSpaceDE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restar assessoramento às atividades parlamentares de fiscalização e controle externo da administração pública e fornecer subsídios aos processos de acompanhamento e avaliação de políticas públicas, conforme sua área de atuação;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ponsabilizar-se pela guarda e pelo encaminhamento de documentos do processo legislativo;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nter atualizado o arquivo de legislação e outros documentos; </w:t>
      </w:r>
      <w:r>
        <w:rPr>
          <w:rFonts w:eastAsia="Symbol" w:cs="Symbol" w:ascii="Symbol" w:hAnsi="Symbol"/>
          <w:color w:val="000000"/>
          <w:sz w:val="24"/>
          <w:szCs w:val="24"/>
        </w:rPr>
        <w:t></w:t>
      </w:r>
      <w:r>
        <w:rPr>
          <w:rFonts w:cs="Times New Roman" w:ascii="Times New Roman" w:hAnsi="Times New Roman"/>
          <w:color w:val="000000"/>
          <w:sz w:val="24"/>
          <w:szCs w:val="24"/>
        </w:rPr>
        <w:t xml:space="preserve"> Repassar informações sobre o processo legislativo aos setores responsáveis pela divulgação das atividades institucionais;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star assessoramento ao Presidente e aos Vereadores em eventos institucionais da Câmara Municipal, externa e internamente;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sessorar os Vereadores e prestar informações aos servidores da instituição e ao público externo sobre questões relativas ao processo legislativo;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ceber, conferir e registrar a tramitação de proposições e demais expedientes, fiscalizando o cumprimento das normas referentes a protocolo;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tenticar documentos e preencher fichas de registro para formar processos;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ordenar a classificação, o registro e a conservação de processos, livros e outros documentos em arquivos específicos;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ceder ao cadastramento do todo o trâmite de proposições, projetos e leis, para atualizar o sistema informatizado, encaminhando as matérias aprovadas ao Poder Executivo;</w:t>
      </w:r>
    </w:p>
    <w:p>
      <w:pPr>
        <w:pStyle w:val="Normal"/>
        <w:widowControl w:val="false"/>
        <w:autoSpaceDE w:val="false"/>
        <w:spacing w:lineRule="exact" w:line="240" w:before="0" w:after="0"/>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quivar documentos e atos administrativos recebidos e expedidos;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quivar cópia dos jornais contendo a publicação dos atos da Câmara;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gitar projetos oriundos do Executivo e do Legislativo, efetuando o devido trâmite após votação a fim de ser enviado ao Poder Executivo para sanção;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ompanhar as modificações por projetos de lei feitas no orçamento a fim de manter os Vereadores atualizados quanto ao assunto;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ompanhar as publicações de atos oficiais e matérias de interesse da Câmara Municipal, veiculados em jornais, mantendo rigoroso controle, colecionando-as e arquivando-as regularmente; </w:t>
      </w:r>
    </w:p>
    <w:p>
      <w:pPr>
        <w:pStyle w:val="Normal"/>
        <w:widowControl w:val="false"/>
        <w:autoSpaceDE w:val="false"/>
        <w:spacing w:lineRule="exact"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lizar outras atribuições compatíveis com a especialidade do cargo.</w:t>
      </w:r>
    </w:p>
    <w:p>
      <w:pPr>
        <w:pStyle w:val="Normal"/>
        <w:widowControl w:val="false"/>
        <w:autoSpaceDE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RGO: Analista de Recursos Humanos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REQUISITOS DE PROVIMENTO:</w:t>
      </w:r>
      <w:r>
        <w:rPr>
          <w:rFonts w:cs="Times New Roman" w:ascii="Times New Roman" w:hAnsi="Times New Roman"/>
          <w:sz w:val="24"/>
          <w:szCs w:val="24"/>
        </w:rPr>
        <w:t xml:space="preserve"> Graduação em Administração de Empresas ou Gestão de Recursos Humanos. </w:t>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RIBUIÇÕES:</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estar assessoramento aos órgãos da instituição nas atividades relacionadas a gestão de pessoal;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lanejar, organizar, implementar, acompanhar e avaliar processos internos e externos de suprimento de pessoal;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articipar de processos de integração e ambientação de novos Vereadores e de novos servidores;</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dentificar as demandas de capacitação e de desenvolvimento de pessoal bem como planejar, organizar, implementar, acompanhar e avaliar atividades destinadas a esses fin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companhar os processos de pesquisa de clima organizacional, avaliação de desempenho, estágio probatório e desenvolvimento do servidor na carreira;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mover e incentivar projetos de segurança do trabalho e prevenção de acidente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Organizar e manter atualizados cadastros de instituições e especialista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mover intercâmbio e acompanhar parcerias com entidades afins;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lanejar e desenvolver, em parceria com outros órgãos da instituição, campanhas e programas sobre melhorias das condições funcionais, motivacionais e de qualidade de vida;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esquisar, desenvolver e implementar novas técnicas e metodologias de sua área de atuação;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esempenhar rotinas de departamento de pessoal como: organizar cadastro funcional dos servidores; elaborar cronograma de férias; controlar benefícios e convênios dos servidores; controlar registro de frequência e horas extras; confeccionar a folha de pagamento observando a legislação pertinente e emitir guias de recolhimento dos encargos, bem como prestar as informações a outros órgãos pertinentes, conforme legislação vigente;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alizar outras atribuições compatíveis com a especialidade do cargo.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RGO: Analista de Comunicação Social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REQUISITOS DE PROVIMENTO:</w:t>
      </w:r>
      <w:r>
        <w:rPr>
          <w:rFonts w:cs="Times New Roman" w:ascii="Times New Roman" w:hAnsi="Times New Roman"/>
          <w:sz w:val="24"/>
          <w:szCs w:val="24"/>
        </w:rPr>
        <w:t xml:space="preserve"> Curso superior na área de Comunicação Social.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ATRIBUIÇÕES:</w:t>
      </w:r>
      <w:r>
        <w:rPr>
          <w:rFonts w:cs="Times New Roman" w:ascii="Times New Roman" w:hAnsi="Times New Roman"/>
          <w:sz w:val="24"/>
          <w:szCs w:val="24"/>
        </w:rPr>
        <w:t xml:space="preserve">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tender às demandas dos órgãos superiores na sua área de atuação;</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cepcionar visitantes e hóspedes oficiais da Câmara, conduzindo-os à presença do Presidente e prestando-lhes todo o apoio necessário durante a sua permanência na Câmara;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Organizar e manter atualizado cadastro contendo nomes, telefones e endereços de autoridades e instituições de interesse da Câmara;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anter-se atualizado sobre a história e o funcionamento da Câmara, com o objetivo de prestar informações corretas aos visitante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mover a realização das atividades de divulgação, imprensa e relações públicas da Câmara;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Organizar os registros relativos às audiências, visitas, conferências e reuniões de que deva participar ou que tenha interesse o Presidente e os Vereadore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gramar solenidades, expedir convites e anotar as providências que se façam necessárias ao fiel cumprimento dos programa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Organizar e manter a agenda de eventos da Câmara Municipal;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mover a organização de arquivos de recortes de jornais relativos a assuntos de interesse do Poder Legislativo;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videnciar, junto à imprensa e na página eletrônica da Câmara, a publicação, retificação e revisão dos atos e notícias da Câmara Municipal;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xercer outras atividades correlatas.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RGO: Contador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REQUISITOS DE PROVIMENTO</w:t>
      </w:r>
      <w:r>
        <w:rPr>
          <w:rFonts w:cs="Times New Roman" w:ascii="Times New Roman" w:hAnsi="Times New Roman"/>
          <w:sz w:val="24"/>
          <w:szCs w:val="24"/>
        </w:rPr>
        <w:t xml:space="preserve">: Graduação em Contabilidade e registro no ativo CRC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ATRIBUIÇÕES:</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laborar demonstrativos contábeis como balanços, balancetes e demonstrativos da execução orçamentária, financeira e contábil, bem como análises, pareceres e recomendações necessários à instrução dos processos de prestação de contas mensais e anuais dos ordenadores de despesa;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xaminar o plano de contas e registro dos fatos da gestão orçamentária, financeira e patrimonial da instituição;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gistrar e escriturar sistematicamente e diariamente todas as receitas e despesas da Câmara Municipal;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companhar e controlar os resultados da gestão orçamentária, financeira e patrimonial;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lassificar e registrar as despesas conforme plano de contas orçamentário;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gistrar, controlar os atos de atendimento das condições para a realização das despesas em todos os estágios de: fixação, Programação, Licitação, Empenho, Liquidação,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pagamento;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alizar, revisar e controlar a execução Orçamentária e distribuição de cotas;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gistrar, controlar e acompanhar a transferência de recursos, o cronograma de execução mensal de desembolso, a programação financeira e o fluxo de caixa;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gistrar, controlar e zelar para o atendimento dos limites constitucionais e legais de gastos com pessoal e despesa total do Poder Legislativo;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eparar e executar a publicação dos instrumentos e documentos exigidos pela legislação;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Organizar e executar todos os procedimentos de registros e lançamentos de dados nos Sistemas de Informações do Tribunal de Contas do Estado de São Paulo e da Secretaria Nacional do Tesouro (SISTN);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laborar os balancetes mensais e balanços anuais;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gistrar todos os bens e valores existentes no órgão público;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videnciar a guarda de toda a documentação para posterior análise dos órgãos competentes;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fetuar boletim diário de caixa e conciliação bancária mensal;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nalisar os balanços gerais e balancetes das despesas, objetivando o fornecimento de índices contábeis, para orientação;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laborar impacto orçamentário-financeiro;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tuar como assistente técnico em processos judiciais, por indicação do órgão responsável pela representação da Câmara Municipal nesses processos;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alizar outras atribuições compatíveis com a especialidade do cargo.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 Controlador Interno</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REQUISITOS DE PROVIMENTO</w:t>
      </w:r>
      <w:r>
        <w:rPr>
          <w:rFonts w:cs="Times New Roman" w:ascii="Times New Roman" w:hAnsi="Times New Roman"/>
          <w:sz w:val="24"/>
          <w:szCs w:val="24"/>
        </w:rPr>
        <w:t>: Graduação em Contabilidade e/ou Direito e/ou economia/administração.</w:t>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RIBUIÇÕES:</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Verificar a regularidade da programação orçamentária e financeira, avaliando o cumprimento das metas previstas no plano plurianual, a execução das metas do orçamento da Câmara, no mínimo uma vez por ano;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Comprovar a legalidade e avaliar os resultados, quanto à eficácia, eficiência, economicidade e efetividade da gestão administrativa, orçamentária, financeira e patrimonial da Câmara Municipal e examinar a escrituração contábil e a documentação a ela correspondente;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Examinar as fases de execução da despesa, inclusive verificando a regularidade das licitações e contratos, sob os aspectos da legalidade, economicidade e razoabilidade;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Exercer o controle sobre a execução da receita bem como as operações de crédito, emissão de títulos e verificação dos depósitos de caução e fianças;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Exercer o controle sobre os créditos adicionais bem como a conta "restos a pagar" e "despesas de exercícios anteriores";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Realizar o controle dos limites e das condições para a inscrição de Restos a Pagar, processados ou não;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Comunicar ao Presidente da Câmara qualquer ilegalidade de ato ou contrato, a fim de que o mesmo adote as medidas necessárias ao exato cumprimento da lei, fazendo indicação expressa dos dispositivos a serem observados, comunicando ao Tribunal de Contas do Estado, no caso de não terem sido tomadas as providências para regularização da situação;</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utras atividades correlatas.</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 Procurador Jurídico</w:t>
      </w:r>
    </w:p>
    <w:p>
      <w:pPr>
        <w:pStyle w:val="Normal"/>
        <w:widowControl w:val="false"/>
        <w:autoSpaceDE w:val="false"/>
        <w:spacing w:lineRule="exact" w:line="240" w:before="0" w:after="0"/>
        <w:jc w:val="both"/>
        <w:rPr/>
      </w:pPr>
      <w:r>
        <w:rPr>
          <w:rFonts w:cs="Times New Roman" w:ascii="Times New Roman" w:hAnsi="Times New Roman"/>
          <w:b/>
          <w:bCs/>
          <w:sz w:val="24"/>
          <w:szCs w:val="24"/>
        </w:rPr>
        <w:t>REQUISITOS DE PROVIMENTO:</w:t>
      </w:r>
      <w:r>
        <w:rPr>
          <w:rFonts w:cs="Times New Roman" w:ascii="Times New Roman" w:hAnsi="Times New Roman"/>
          <w:sz w:val="24"/>
          <w:szCs w:val="24"/>
        </w:rPr>
        <w:t xml:space="preserve"> Graduação em Direito e registro ativo na OAB.</w:t>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RIBUIÇÕES:</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tuar em defesa dos interesses da Câmara, em juízo ou na esfera administrativa;</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estar assessoramento jurídico aos órgãos da Câmara, orientando sobre a aplicação de dispositivos legais e regulamentares.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inutar e analisar contratos, termos de compromisso e de responsabilidade, editais e demais atos licitatórios;</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studar e redigir minutas de atos internos ou externos em geral, bem como documentos contratuais de toda espécie, em conformidade com as normas legai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laborar minutas de informações a serem prestadas ao Judiciário em mandados de segurança requeridos contra a Câmara, na pessoa de seu Presidente;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erpretar normas legais e administrativas diversas, para responder a consultas dos interessado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ssistir à Câmara na negociação de contratos, convênios e acordos com outras entidades públicas ou privada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studar os processos de aquisição, transferência ou alienação de bens, em que for interessada a Câmara, examinando toda a documentação concernente à transação;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laborar pareceres, informes técnicos e relatórios, realizando pesquisas, entrevistas e fazendo observações;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RGO: Agente de Serviços Auxiliares </w:t>
      </w:r>
    </w:p>
    <w:p>
      <w:pPr>
        <w:pStyle w:val="Normal"/>
        <w:widowControl w:val="false"/>
        <w:autoSpaceDE w:val="false"/>
        <w:spacing w:lineRule="exact" w:line="240" w:before="0" w:after="0"/>
        <w:jc w:val="both"/>
        <w:rPr/>
      </w:pPr>
      <w:r>
        <w:rPr>
          <w:rFonts w:cs="Times New Roman" w:ascii="Times New Roman" w:hAnsi="Times New Roman"/>
          <w:b/>
          <w:bCs/>
          <w:sz w:val="24"/>
          <w:szCs w:val="24"/>
        </w:rPr>
        <w:t>REQUISITOS DE PROVIMENTO</w:t>
      </w:r>
      <w:r>
        <w:rPr>
          <w:rFonts w:cs="Times New Roman" w:ascii="Times New Roman" w:hAnsi="Times New Roman"/>
          <w:sz w:val="24"/>
          <w:szCs w:val="24"/>
        </w:rPr>
        <w:t xml:space="preserve">: Ensino fundamental completo </w:t>
      </w:r>
    </w:p>
    <w:p>
      <w:pPr>
        <w:pStyle w:val="Normal"/>
        <w:widowControl w:val="false"/>
        <w:autoSpaceDE w:val="false"/>
        <w:spacing w:lineRule="exact" w:line="240" w:before="0" w:after="0"/>
        <w:jc w:val="both"/>
        <w:rPr/>
      </w:pPr>
      <w:r>
        <w:rPr>
          <w:rFonts w:cs="Times New Roman" w:ascii="Times New Roman" w:hAnsi="Times New Roman"/>
          <w:b/>
          <w:bCs/>
          <w:sz w:val="24"/>
          <w:szCs w:val="24"/>
        </w:rPr>
        <w:t>ATRIBUIÇÕES:</w:t>
      </w:r>
      <w:r>
        <w:rPr>
          <w:rFonts w:cs="Times New Roman" w:ascii="Times New Roman" w:hAnsi="Times New Roman"/>
          <w:sz w:val="24"/>
          <w:szCs w:val="24"/>
        </w:rPr>
        <w:t xml:space="preserve">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echar e abrir portas, janelas e portões, acender e apagar luzes, ligar e desligar aparelhos elétricos em geral;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eparar café, chás, chocolates, sucos e outros alimentos, para servir a Vereadores e servidores nas dependências da Câmara e, quando solicitado, em eventos externos que tenham a participação do Poder Legislativo;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colher pratos, copos, talheres e outros vasilhames utilizados na execução das tarefas, bem como lavá-los e higienizá-los mantendo limpo o local de trabalho;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Limpar bancadas, fogões, refrigeradores e demais móveis, utensílios e dependências sob sua responsabilidade, mantendo as condições de higiene previstas nas instruções recebidas;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ontrolar o estoque de mantimentos e material de limpeza guardados na copa, observando o prazo de validade dos mesmos e requisitando, ao chefe imediato, o suprimento dos mantimentos necessários;</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Limpar, lavar e arrumar áreas internas e externas das dependências da Câmara;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anter limpos os vidros das janelas das dependências da Câmara; </w:t>
      </w:r>
      <w:r>
        <w:rPr>
          <w:rFonts w:eastAsia="Symbol" w:cs="Symbol" w:ascii="Symbol" w:hAnsi="Symbol"/>
          <w:sz w:val="24"/>
          <w:szCs w:val="24"/>
        </w:rPr>
        <w:t></w:t>
      </w:r>
      <w:r>
        <w:rPr>
          <w:rFonts w:cs="Times New Roman" w:ascii="Times New Roman" w:hAnsi="Times New Roman"/>
          <w:sz w:val="24"/>
          <w:szCs w:val="24"/>
        </w:rPr>
        <w:t xml:space="preserve"> Varrer, espanar e recolher o lixo gerado nas dependências da Câmara, depositando e acondicionando os detritos em sacos plásticos ou em latõe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uxiliar, quando necessário, no transporte de mesas, arquivos, armários, utensílios e outros materiais usados nas instalações da Câmara;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anter arrumado e em boas condições de conservação o material sob sua guarda;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elar pela conservação dos instrumentos e utensílios de trabalho;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xecutar, quando necessário, serviços externos, apanhando e entregando correspondência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erificar a existência de material e outros itens relacionados a seu trabalho, comunicando ao superior imediato a necessidade de reposição, quando for o caso;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elar pela guarda e conservação dos equipamentos e materiais que utiliza, mantendo limpo o local de trabalho;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xecutar outras atribuições afins.</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RGO: Auxiliar Administrativo </w:t>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REQUISITOS DE PROVIMENTO</w:t>
      </w:r>
      <w:r>
        <w:rPr>
          <w:rFonts w:cs="Times New Roman" w:ascii="Times New Roman" w:hAnsi="Times New Roman"/>
          <w:sz w:val="24"/>
          <w:szCs w:val="24"/>
        </w:rPr>
        <w:t xml:space="preserve">: Ensino fundamental completo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ATRIBUIÇÕES:</w:t>
      </w:r>
      <w:r>
        <w:rPr>
          <w:rFonts w:cs="Times New Roman" w:ascii="Times New Roman" w:hAnsi="Times New Roman"/>
          <w:sz w:val="24"/>
          <w:szCs w:val="24"/>
        </w:rPr>
        <w:t xml:space="preserve">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xecutar serviços externos, apanhando e entregando correspondências, fazendo pequenas compras, realizando depósitos e retiradas bancárias e pagamentos de pequena monta;</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uxiliar no encaminhamento de expedientes diverso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estar ao público informações simples, de caráter geral, anotando e transmitindo recado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uxiliar nos serviços de controle de entrada e saídas de materiais do almoxarifado;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uplicar documentos diversos, operando máquina própria, ligando-a e desligando-a, abastecendo-a de papel e tinta, regulando o número de cópias e organizando-as conforme os originai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uxiliar na triagem de autoridades e visitante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gistrar a entrada e a saída de cópias reprográficas, anotando em formulário próprio o número de matrizes e de cópias efetuadas e o setor solicitante;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Operar cortadoras e grampeadoras de papel, bem como alcear os documentos duplicado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uxiliar na elaboração de processos de compras em geral;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elar pela guarda e conservação dos equipamentos e materiais do setor, mantendo organizado o local de trabalho;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xecutar outras atribuições afins.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RGO: Agente de Transportes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REQUISITOS DE PROVIMENTO</w:t>
      </w:r>
      <w:r>
        <w:rPr>
          <w:rFonts w:cs="Times New Roman" w:ascii="Times New Roman" w:hAnsi="Times New Roman"/>
          <w:sz w:val="24"/>
          <w:szCs w:val="24"/>
        </w:rPr>
        <w:t>: ensino fundamental completo, carteira de habilitação de motorista profissional, categoria B.</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ATRIBUIÇÕES:</w:t>
      </w:r>
      <w:r>
        <w:rPr>
          <w:rFonts w:cs="Times New Roman" w:ascii="Times New Roman" w:hAnsi="Times New Roman"/>
          <w:sz w:val="24"/>
          <w:szCs w:val="24"/>
        </w:rPr>
        <w:t xml:space="preserve">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rigir veículos de passageiro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erificar diariamente as condições do veículo, antes de sua utilização: pneus, água do radiador, bateria, nível de pressão de óleo, sinaleiros, freios, embreagem, direção, faróis, entre outro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azer pequenos reparos de emergência, bem como troca de pneus, quando necessário;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notar e comunicar ao chefe imediato quaisquer defeitos que necessitem de serviços de mecânica para reparo ou conserto e qualquer ocorrência extraordinária;</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Levar, quando necessário, o automóvel para oficina e verificar se foi adequadamente reparado;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notar, segundo normas estabelecidas, dados sobre utilização diária do veículo tais como abastecimento de combustível, quilometragem rodada, viagens realizadas, objetos e pessoas transportadas e outras ocorrências;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ransportar servidores e Vereadores em local e hora determinados, conduzindo-os conforme itinerário estabelecido ou instruções específicas, dentro ou fora do Município;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elar pelo bom andamento da viagem ou do trajeto, adotando as medidas cabíveis na prevenção ou solução de qualquer anormalidade, para garantir a segurança dos passageiros, transeuntes e outros veículos; </w:t>
      </w:r>
      <w:r>
        <w:rPr>
          <w:rFonts w:eastAsia="Symbol" w:cs="Symbol" w:ascii="Symbol" w:hAnsi="Symbol"/>
          <w:sz w:val="24"/>
          <w:szCs w:val="24"/>
        </w:rPr>
        <w:t></w:t>
      </w:r>
      <w:r>
        <w:rPr>
          <w:rFonts w:cs="Times New Roman" w:ascii="Times New Roman" w:hAnsi="Times New Roman"/>
          <w:sz w:val="24"/>
          <w:szCs w:val="24"/>
        </w:rPr>
        <w:t xml:space="preserve"> Recolher o veículo após o serviço, deixando-o em local apropriado, com portas e janelas trancadas, entregando as chaves ao responsável pela guarda do veículo;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anter o veículo limpo, interna e externamente, e em boas condições de uso, levando-o à manutenção sempre que necessário;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Observar os períodos de revisão e manutenção preventiva do veículo, bem como a vigência do seguro do automóvel, comunicando aos setores competente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alizar a entrega de correspondências, notificações e volumes aos destinatário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uxiliar no carregamento e descarregamento de volume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Observar as normas de higiene e segurança do trabalho, bem como as normas preconizadas pelo Código de Trânsito Brasileiro;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elar pela guarda e conservação dos equipamentos e materiais que utiliza;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xecutar outras atribuições afins.</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356" w:leader="none"/>
        </w:tabs>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 Agente Administrativo</w:t>
      </w:r>
    </w:p>
    <w:p>
      <w:pPr>
        <w:pStyle w:val="Normal"/>
        <w:widowControl w:val="false"/>
        <w:tabs>
          <w:tab w:val="clear" w:pos="720"/>
          <w:tab w:val="left" w:pos="9356"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REQUISITOS DE PROVIMENTO</w:t>
      </w:r>
      <w:r>
        <w:rPr>
          <w:rFonts w:cs="Times New Roman" w:ascii="Times New Roman" w:hAnsi="Times New Roman"/>
          <w:sz w:val="24"/>
          <w:szCs w:val="24"/>
        </w:rPr>
        <w:t>: ensino fundamental completo.</w:t>
      </w:r>
    </w:p>
    <w:p>
      <w:pPr>
        <w:pStyle w:val="Normal"/>
        <w:widowControl w:val="false"/>
        <w:tabs>
          <w:tab w:val="clear" w:pos="720"/>
          <w:tab w:val="left" w:pos="9356"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ATRIBUIÇÕES:</w:t>
      </w:r>
      <w:r>
        <w:rPr>
          <w:rFonts w:cs="Times New Roman" w:ascii="Times New Roman" w:hAnsi="Times New Roman"/>
          <w:sz w:val="24"/>
          <w:szCs w:val="24"/>
        </w:rPr>
        <w:t xml:space="preserve"> </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rPr>
        <w:t>Realizar serviços simples de escritório, arquivando documentos, carimbando, protocolando, colhendo assinaturas, fornecendo numeração de correspondências, entre outros;</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rPr>
        <w:t>Digitar textos, documentos, tabelas e outros originais;</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rPr>
        <w:t>Operar computadores, utilizando programas básicos e aplicativos, para incluir, alterar e obter dados e informações, bem como consultar registros;</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rPr>
        <w:t>Arquivar processos, leis, publicações, atos normativos e documentos diversos de interesse da unidade administrativa, segundo normas preestabelecidas;</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rPr>
        <w:t>Receber, conferir e registrar a tramitação de papéis, fiscalizando o cumprimento das normas referentes a protocolo;</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utenticar documentos e preencher fichas de registro para formar processos, encaminhando-os às unidades ou aos superiores competentes;</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eencher fichas, formulários e mapas, conferindo as informações e os documentos originais; </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laborar, sob orientação, demonstrativos e relações, realizando os levantamentos necessários; </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uxiliar, sempre que necessário, no controle dos bens patrimoniais da Câmara; </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digir ofícios simples;</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laborar, quando necessário, a ata de diversas reuniões realizadas na Câmara; </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tocolar as proposições dos Vereadores; </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Organizar a pauta das sessões plenárias; </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anter atualizado arquivo de legislação e outros documentos legais; </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tender ao público, pessoalmente ou por telefone, registrando e fornecendo informações relativas às pessoas, localizações e setores da Câmara;</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rganizar e manter a agenda de eventos da Câmara Municipal;</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ceber e distribuir internamente correspondências, pequenos volumes e expedientes, separando-os por destinatário, observando o nome e a localização, solicitando assinatura em livro de protocolo;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ceber, conferir, organizar, controlar, separar, carregar, entregar e manter registros de níveis de estoque de materiais;</w:t>
      </w:r>
    </w:p>
    <w:p>
      <w:pPr>
        <w:pStyle w:val="Normal"/>
        <w:widowControl w:val="false"/>
        <w:autoSpaceDE w:val="false"/>
        <w:spacing w:lineRule="exact" w:line="24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R</w:t>
      </w:r>
      <w:r>
        <w:rPr>
          <w:rFonts w:cs="Times New Roman" w:ascii="Times New Roman" w:hAnsi="Times New Roman"/>
          <w:sz w:val="24"/>
          <w:szCs w:val="24"/>
        </w:rPr>
        <w:t>ealizar inventários de patrimônio;</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elar pela manutenção de máquinas e equipamentos sob sua responsabilidade; </w:t>
      </w:r>
    </w:p>
    <w:p>
      <w:pPr>
        <w:pStyle w:val="Normal"/>
        <w:widowControl w:val="false"/>
        <w:tabs>
          <w:tab w:val="clear" w:pos="720"/>
          <w:tab w:val="left" w:pos="9356" w:leader="none"/>
        </w:tabs>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xecutar outras atribuições afins.</w:t>
      </w:r>
    </w:p>
    <w:p>
      <w:pPr>
        <w:pStyle w:val="Normal"/>
        <w:widowControl w:val="false"/>
        <w:tabs>
          <w:tab w:val="clear" w:pos="720"/>
          <w:tab w:val="left" w:pos="9356"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356" w:leader="none"/>
        </w:tabs>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356" w:leader="none"/>
        </w:tabs>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 AGENTE DE SEGURANÇA</w:t>
      </w:r>
    </w:p>
    <w:p>
      <w:pPr>
        <w:pStyle w:val="Normal"/>
        <w:widowControl w:val="false"/>
        <w:tabs>
          <w:tab w:val="clear" w:pos="720"/>
          <w:tab w:val="left" w:pos="9356"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REQUISITOS DE PROVIMENTO</w:t>
      </w:r>
      <w:r>
        <w:rPr>
          <w:rFonts w:cs="Times New Roman" w:ascii="Times New Roman" w:hAnsi="Times New Roman"/>
          <w:sz w:val="24"/>
          <w:szCs w:val="24"/>
        </w:rPr>
        <w:t>: ensino fundamental completo.</w:t>
      </w:r>
    </w:p>
    <w:p>
      <w:pPr>
        <w:pStyle w:val="Normal"/>
        <w:widowControl w:val="false"/>
        <w:tabs>
          <w:tab w:val="clear" w:pos="720"/>
          <w:tab w:val="left" w:pos="9356"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ATRIBUIÇÕES:</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iscalizar as áreas de acesso ao prédio da Câmara, evitando aglomerações, estacionamento de veículos nos locais privativos de Vereadores e funcionários ou nas calçadas fronteiriças;</w:t>
      </w:r>
    </w:p>
    <w:p>
      <w:pPr>
        <w:pStyle w:val="Normal"/>
        <w:spacing w:lineRule="auto" w:line="240"/>
        <w:jc w:val="both"/>
        <w:rPr/>
      </w:pPr>
      <w:r>
        <w:rPr>
          <w:rFonts w:eastAsia="Symbol" w:cs="Symbol" w:ascii="Symbol" w:hAnsi="Symbol"/>
          <w:sz w:val="24"/>
          <w:szCs w:val="24"/>
        </w:rPr>
        <w:t></w:t>
      </w:r>
      <w:r>
        <w:rPr>
          <w:rFonts w:cs="Times New Roman" w:ascii="Times New Roman" w:hAnsi="Times New Roman"/>
          <w:sz w:val="24"/>
          <w:szCs w:val="24"/>
        </w:rPr>
        <w:t xml:space="preserve">Fiscalizar a entrada e saída de pessoas e veículos nas dependências, prestando informações, efetuando encaminhamentos, examinando autorizações, para garantir a segurança do loc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Auxiliar no serviço de recepção, conforme for determinado;</w:t>
      </w:r>
    </w:p>
    <w:p>
      <w:pPr>
        <w:pStyle w:val="Normal"/>
        <w:widowControl w:val="false"/>
        <w:tabs>
          <w:tab w:val="clear" w:pos="720"/>
          <w:tab w:val="left" w:pos="935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aticar os atos necessários para impedir a invasão do prédio da Câmara Municipal solicitando, inclusive, ajuda policial quando necessário; </w:t>
      </w:r>
    </w:p>
    <w:p>
      <w:pPr>
        <w:pStyle w:val="Normal"/>
        <w:widowControl w:val="false"/>
        <w:tabs>
          <w:tab w:val="clear" w:pos="720"/>
          <w:tab w:val="left" w:pos="935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Percorrer sistematicamente as dependências da Câmara e áreas adjacentes, verificando se portas, janelas, portões e outras vias de acesso estão fechadas corretamente, bem como ligando ou desligando pontos de iluminação, máquinas e aparelhos elétricos e observando pessoas que lhes pareçam suspeitas, a fim de tomar as medidas preventivas cabíveis; </w:t>
      </w:r>
    </w:p>
    <w:p>
      <w:pPr>
        <w:pStyle w:val="Normal"/>
        <w:widowControl w:val="false"/>
        <w:tabs>
          <w:tab w:val="clear" w:pos="720"/>
          <w:tab w:val="left" w:pos="935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ontatar, quando necessário, órgãos públicos, comunicando emergências e solicitando socorro; </w:t>
      </w:r>
    </w:p>
    <w:p>
      <w:pPr>
        <w:pStyle w:val="Normal"/>
        <w:widowControl w:val="false"/>
        <w:tabs>
          <w:tab w:val="clear" w:pos="720"/>
          <w:tab w:val="left" w:pos="935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gistrar diariamente as ocorrências verificadas em sua jornada de trabalho; _</w:t>
      </w:r>
    </w:p>
    <w:p>
      <w:pPr>
        <w:pStyle w:val="Normal"/>
        <w:widowControl w:val="false"/>
        <w:tabs>
          <w:tab w:val="clear" w:pos="720"/>
          <w:tab w:val="left" w:pos="9356" w:leader="none"/>
        </w:tabs>
        <w:autoSpaceDE w:val="false"/>
        <w:spacing w:lineRule="auto" w:line="24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omunicar prontamente à chefia imediata qualquer irregularidade verificada; _</w:t>
      </w:r>
    </w:p>
    <w:p>
      <w:pPr>
        <w:pStyle w:val="Normal"/>
        <w:widowControl w:val="false"/>
        <w:tabs>
          <w:tab w:val="clear" w:pos="720"/>
          <w:tab w:val="left" w:pos="935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elar pela segurança de materiais e veículos postos sob sua guarda; _ </w:t>
      </w:r>
    </w:p>
    <w:p>
      <w:pPr>
        <w:pStyle w:val="Normal"/>
        <w:widowControl w:val="false"/>
        <w:tabs>
          <w:tab w:val="clear" w:pos="720"/>
          <w:tab w:val="left" w:pos="935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xecutar outras atribuições afins.</w:t>
      </w:r>
    </w:p>
    <w:p>
      <w:pPr>
        <w:pStyle w:val="Normal"/>
        <w:widowControl w:val="false"/>
        <w:tabs>
          <w:tab w:val="clear" w:pos="720"/>
          <w:tab w:val="left" w:pos="93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 DIRETOR JURÍDICO</w:t>
      </w:r>
    </w:p>
    <w:p>
      <w:pPr>
        <w:pStyle w:val="Normal"/>
        <w:widowControl w:val="false"/>
        <w:autoSpaceDE w:val="false"/>
        <w:spacing w:lineRule="exact" w:line="240" w:before="0" w:after="0"/>
        <w:jc w:val="both"/>
        <w:rPr/>
      </w:pPr>
      <w:r>
        <w:rPr>
          <w:rFonts w:cs="Times New Roman" w:ascii="Times New Roman" w:hAnsi="Times New Roman"/>
          <w:b/>
          <w:bCs/>
          <w:sz w:val="24"/>
          <w:szCs w:val="24"/>
        </w:rPr>
        <w:t>REQUISITOS DE PROVIMENTO:</w:t>
      </w:r>
      <w:r>
        <w:rPr>
          <w:rFonts w:cs="Times New Roman" w:ascii="Times New Roman" w:hAnsi="Times New Roman"/>
          <w:sz w:val="24"/>
          <w:szCs w:val="24"/>
        </w:rPr>
        <w:t xml:space="preserve"> Graduação em Direito e registro ativo na OAB.</w:t>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RIBUIÇÕES:</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tuar em defesa dos interesses da Câmara, em juízo ou na esfera administrativa;</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uperintender, coordenar, controlar, fiscalizar e planejar as atribuições da Procuradoria Jurídica; elaborar regimento interno da assessoria jurídica; por meio de resolução; baixar portarias e instruções;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estar assessoramento jurídico ao presidente e demais órgãos da Câmara, orientando sobre a aplicação de dispositivos legais e regulamentare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erpretar normas legais e administrativas diversas, para responder a consultas dos interessado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ssistir à Câmara na negociação de contratos, convênios e acordos com outras entidades públicas ou privadas;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studar os processos de aquisição, transferência ou alienação de bens, em que for interessada a Câmara, examinando toda a documentação concernente à transação; </w:t>
      </w:r>
    </w:p>
    <w:p>
      <w:pPr>
        <w:pStyle w:val="Normal"/>
        <w:widowControl w:val="false"/>
        <w:autoSpaceDE w:val="false"/>
        <w:spacing w:lineRule="exac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Homologar pareceres expedidos pela Procuradoria Jurídica; </w:t>
      </w:r>
    </w:p>
    <w:p>
      <w:pPr>
        <w:pStyle w:val="Normal"/>
        <w:widowControl w:val="false"/>
        <w:autoSpaceDE w:val="false"/>
        <w:spacing w:lineRule="exac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utorizar a participação em atividades de treinamento e aperfeiçoamento de pessoal técnico e auxiliar, realizando-as em serviço ou ministrando aulas e palestras, a fim de contribuir para o desenvolvimento qualitativo dos recursos humanos em sua área de atuação.</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pPr>
      <w:r>
        <w:rPr>
          <w:rFonts w:cs="Times New Roman" w:ascii="Times New Roman" w:hAnsi="Times New Roman"/>
          <w:b/>
          <w:bCs/>
          <w:sz w:val="24"/>
          <w:szCs w:val="24"/>
        </w:rPr>
        <w:t>Cargo: DIRETOR DE PROCESSO LEGISLATIVO</w:t>
      </w:r>
    </w:p>
    <w:p>
      <w:pPr>
        <w:pStyle w:val="Normal"/>
        <w:shd w:fill="FFFFFF" w:val="clear"/>
        <w:spacing w:lineRule="auto" w:line="240"/>
        <w:jc w:val="both"/>
        <w:rPr/>
      </w:pPr>
      <w:r>
        <w:rPr>
          <w:rFonts w:cs="Times New Roman" w:ascii="Times New Roman" w:hAnsi="Times New Roman"/>
          <w:b/>
          <w:bCs/>
          <w:sz w:val="24"/>
          <w:szCs w:val="24"/>
        </w:rPr>
        <w:t xml:space="preserve">Requisito para provimento: </w:t>
      </w:r>
      <w:r>
        <w:rPr>
          <w:rFonts w:cs="Times New Roman" w:ascii="Times New Roman" w:hAnsi="Times New Roman"/>
          <w:sz w:val="24"/>
          <w:szCs w:val="24"/>
        </w:rPr>
        <w:t xml:space="preserve">Curso de nível superior.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Atribuições:</w:t>
      </w:r>
      <w:r>
        <w:rPr>
          <w:rFonts w:cs="Times New Roman" w:ascii="Times New Roman" w:hAnsi="Times New Roman"/>
          <w:sz w:val="24"/>
          <w:szCs w:val="24"/>
        </w:rPr>
        <w:t xml:space="preserve">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Assistir reuniões das comissões parlamentares;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Submeter ao Presidente os processos conclusos, para organização da Ordem do Dia;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Encaminhar, para o devido processamento, os documentos relativos às matérias deliberadas nas Sessões Ordinárias e Extraordinárias;</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eparar despacho da Presidência ou da mesa, após exame de regularidade dos processos com relação aos assuntos inerentes ao Processo Legislativo;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Organizar rigoroso controle de processos com prazos solicitados pelo executivo, bem como os prazos em que deverá sancionar ou vetar projetos aprovados;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Controlar os prazos relativos aos requerimentos que versem sobre pedido de convocação; - Auxiliar os membros do Legislativo na interpretação e aplicação do Regimento Interno e de demais legislações, bem como na elaboração e tramitação de projetos;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videnciar a convocação extraordinária da Câmara, de acordo com a legislação vigente; - Organizar o Registro dos Trabalhos Legislativos dos Senhores Vereadores;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ex</w:t>
      </w:r>
      <w:r>
        <w:rPr>
          <w:rFonts w:cs="Times New Roman" w:ascii="Times New Roman" w:hAnsi="Times New Roman"/>
          <w:sz w:val="24"/>
          <w:szCs w:val="24"/>
        </w:rPr>
        <w:t>ecutar outras tarefas afins que lhe forem confiadas pelo Diretor Geral ou Presidente da Câmara.</w:t>
      </w:r>
    </w:p>
    <w:p>
      <w:pPr>
        <w:pStyle w:val="Normal"/>
        <w:widowControl w:val="false"/>
        <w:autoSpaceDE w:val="false"/>
        <w:spacing w:lineRule="auto" w:line="240" w:before="0" w:after="0"/>
        <w:ind w:left="28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argo: DIRETOR FINANCEIRO</w:t>
      </w:r>
    </w:p>
    <w:p>
      <w:pPr>
        <w:pStyle w:val="Normal"/>
        <w:shd w:fill="FFFFFF" w:val="clear"/>
        <w:tabs>
          <w:tab w:val="clear" w:pos="720"/>
          <w:tab w:val="left" w:pos="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Requisito para provimento: </w:t>
      </w:r>
      <w:r>
        <w:rPr>
          <w:rFonts w:cs="Times New Roman" w:ascii="Times New Roman" w:hAnsi="Times New Roman"/>
          <w:sz w:val="24"/>
          <w:szCs w:val="24"/>
        </w:rPr>
        <w:t>Curso Superior em Ciências Contábeis e/ou curso técnico com registro no CRC - Conselho Regional de Contabilidade.</w:t>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tribuições: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Manter sob sua guarda dinheiro, títulos e documentos;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Supervisionar e Gerenciar os recebimentos e pagamentos efetuados diariamente;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Controlar e emitir cheques, ordens de pagamentos, devidamente autorizados e assinados junto à Presidência; Elaborar o boletim diário de pagamento;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Supervisionar a Conciliação dos saldos bancários;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Proceder mensalmente ao levantamento dos débitos existentes; Efetuar depósitos bancários;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Supervisionar os pagamentos das despesas devidamente empenhadas;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Supervisão e Execução de todos os serviços contábeis da Câmara;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Fiscalização da Execução Orçamentária; Elaboração dos Relatórios decorrentes da Lei de Responsabilidade Fiscal;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Promover a prestação de Contas da Mesa da Câmara, com a remessa anual dos relatórios e documentos ao Tribunal de Contas do Estado de São Paulo;</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Supervisionar a elaboração dos processos de despesas do Legislativo, com a liquidação da despesa e promoção dos pagamentos;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 Assinar em conjunto com a Presidência os cheques para pagamento das despesas do Legislativo</w:t>
      </w:r>
      <w:r>
        <w:rPr>
          <w:rFonts w:cs="Times New Roman" w:ascii="Times New Roman" w:hAnsi="Times New Roman"/>
          <w:sz w:val="24"/>
          <w:szCs w:val="24"/>
          <w:shd w:fill="FFFFFF" w:val="clear"/>
        </w:rPr>
        <w:t xml:space="preserve">; </w:t>
      </w:r>
    </w:p>
    <w:p>
      <w:pPr>
        <w:pStyle w:val="Normal"/>
        <w:shd w:fill="FFFFFF" w:val="clear"/>
        <w:spacing w:lineRule="auto" w:line="240"/>
        <w:jc w:val="both"/>
        <w:rPr/>
      </w:pPr>
      <w:r>
        <w:rPr>
          <w:rFonts w:cs="Times New Roman" w:ascii="Times New Roman" w:hAnsi="Times New Roman"/>
          <w:sz w:val="24"/>
          <w:szCs w:val="24"/>
          <w:shd w:fill="FFFFFF" w:val="clear"/>
        </w:rPr>
        <w:t>- ex</w:t>
      </w:r>
      <w:r>
        <w:rPr>
          <w:rFonts w:cs="Times New Roman" w:ascii="Times New Roman" w:hAnsi="Times New Roman"/>
          <w:sz w:val="24"/>
          <w:szCs w:val="24"/>
        </w:rPr>
        <w:t>ecutar outras tarefas afins que lhe forem confiadas pelo Diretor Geral ou Presidente da Câmara.</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argo: DIRETOR DE PATRIMÔNIO E SUPRIMENTOS</w:t>
      </w:r>
    </w:p>
    <w:p>
      <w:pPr>
        <w:pStyle w:val="Normal"/>
        <w:shd w:fill="FFFFFF" w:val="clear"/>
        <w:spacing w:lineRule="auto" w:line="240"/>
        <w:jc w:val="both"/>
        <w:rPr/>
      </w:pPr>
      <w:r>
        <w:rPr>
          <w:rFonts w:cs="Times New Roman" w:ascii="Times New Roman" w:hAnsi="Times New Roman"/>
          <w:b/>
          <w:bCs/>
          <w:sz w:val="24"/>
          <w:szCs w:val="24"/>
        </w:rPr>
        <w:t xml:space="preserve">Requisito para provimento: </w:t>
      </w:r>
      <w:r>
        <w:rPr>
          <w:rFonts w:cs="Times New Roman" w:ascii="Times New Roman" w:hAnsi="Times New Roman"/>
          <w:sz w:val="24"/>
          <w:szCs w:val="24"/>
        </w:rPr>
        <w:t xml:space="preserve">Curso de nível superior. </w:t>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tribuições: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 xml:space="preserve">planejar e propor política de recursos materiais;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acompanhar e controlar a execução dos contratos de fornecimento de materiais e bens elaborados pela Câmara;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executar atividades relativas à padronização, aquisição, guarda, distribuição e controle do material utilizado na Câmara;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 acompanhar e controlar atividades relativas a tombamento, registro, inventário, proteção e conservação dos bens móveis e imóveis da Câmara; bem como o descarte dos bens móveis quando inservíveis;</w:t>
      </w:r>
      <w:r>
        <w:rPr>
          <w:rFonts w:cs="Times New Roman" w:ascii="Times New Roman" w:hAnsi="Times New Roman"/>
          <w:sz w:val="24"/>
          <w:szCs w:val="24"/>
        </w:rPr>
        <w:t xml:space="preserve">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planejar, coordenar e supervisionar a gestão das atividades de aquisições de materiais de consumo e permanente, contratações para prestação de serviços;</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elaborar o calendário anual de compras;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orientar a organização do catálogo de materiais, promovendo a padronização daqueles convenientes;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romover a organização e manutenção do cadastro de preços dos materiais e serviços de uso mais frequentes na Câmara;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romover a organização e a manutenção do Cadastro de Fornecedores;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ropor a penalização dos fornecedores cujo procedimento justifique essa medida;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acompanhar a execução dos contratos e entrega de bens;</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articular-se junto à Diretoria Financeira para a reserva e empenho de orçamento nos processos licitatórios;</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lanejar a política de recursos materiais;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rogramar, executar e controlar o recebimento, a guarda e a distribuição do material permanente e de consumo adquirido pela Câmara;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coordenar a execução os serviços de recebimento, conferência, armazenamento, inventário, distribuição e controle dos materiais utilizados na Câmara;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erenciar a atualização e escrituração referente ao movimento de entrada e saída dos materiais e do estoque existente; controlar a atualização do catálogo de material da Câmara;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sugerir a baixa de material inservível, informando à Presidência da necessidade;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orientar os órgãos da Câmara quanto à maneira de formular requisições de material;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supervisionar a guarda e a conservação do estoque de material de consumo, estabelecendo normas e controles de classificação e registro;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garantir que os materiais adquiridos sejam conferidos segundo especificações contratuais;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lanejar  e controlar as atividades pertinentes ao patrimônio imobiliário e mobiliário da Câmara Municipal;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propor a política de controle patrimonial imobiliário da Câmara;</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upervisionar e orientar na elaboração dos inventários setoriais dos órgãos, conforme legislação vigente; orientar os diversos órgãos quanto à guarda adequada dos bens patrimoniais;</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romover a regularização do patrimônio da Câmara junto aos órgãos competentes; providenciar medidas para a contratação de seguros dos bens móveis e dos imóveis ocupados pela Câmara;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coordenar, orientar e controlar as atividades referentes a registro, tombamento, padronização, inventário e guarda dos bens patrimoniais da Câmara;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coordenar, orientar e controlar a classificação e numeração dos bens permanentes, de acordo com as normas de codificação vigentes;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administrar o arquivo de documentos de inventário com o registro dos bens móveis da Câmara;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rovidenciar o sistema de identificação dos bens permanentes; providenciar o termo de responsabilidade, a ser assinado pelas chefias, relativo aos bens permanentes;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elaborar mapas relativos a cada unidade da Câmara com o movimento de incorporação de bens móveis, o saldo do mês anterior e as baixas existentes;</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supervisionar o levantamento periódico dos bens móveis da Câmara; proceder à conferência da carga respectiva dos órgãos, através de visitas de inspeção, sempre que solicitado ou quando houver substituição dos dirigentes dos mesmos, relatando oficialmente quanto a desvios e faltas de bens eventualmente verificados; </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ex</w:t>
      </w:r>
      <w:r>
        <w:rPr>
          <w:rFonts w:cs="Times New Roman" w:ascii="Times New Roman" w:hAnsi="Times New Roman"/>
          <w:sz w:val="24"/>
          <w:szCs w:val="24"/>
        </w:rPr>
        <w:t>ecutar outras tarefas afins que lhe forem confiadas pelo Diretor Geral ou Presidente da Câmara.</w:t>
      </w:r>
      <w:r>
        <w:rPr>
          <w:rFonts w:cs="Times New Roman" w:ascii="Times New Roman" w:hAnsi="Times New Roman"/>
          <w:b/>
          <w:bCs/>
          <w:sz w:val="24"/>
          <w:szCs w:val="24"/>
        </w:rPr>
        <w:t xml:space="preserve"> </w:t>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argo: DIRETOR DE EXPEDIENTE</w:t>
      </w:r>
    </w:p>
    <w:p>
      <w:pPr>
        <w:pStyle w:val="Normal"/>
        <w:shd w:fill="FFFFFF" w:val="clear"/>
        <w:spacing w:lineRule="auto" w:line="240"/>
        <w:jc w:val="both"/>
        <w:rPr/>
      </w:pPr>
      <w:r>
        <w:rPr>
          <w:rFonts w:cs="Times New Roman" w:ascii="Times New Roman" w:hAnsi="Times New Roman"/>
          <w:b/>
          <w:bCs/>
          <w:sz w:val="24"/>
          <w:szCs w:val="24"/>
        </w:rPr>
        <w:t xml:space="preserve">Requisito para provimento: </w:t>
      </w:r>
      <w:r>
        <w:rPr>
          <w:rFonts w:cs="Times New Roman" w:ascii="Times New Roman" w:hAnsi="Times New Roman"/>
          <w:sz w:val="24"/>
          <w:szCs w:val="24"/>
        </w:rPr>
        <w:t xml:space="preserve">Curso de nível superior. </w:t>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tribuições: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supervisionar o atendimento ao publico interno e externo, inclusive pesquisadores e historiadores interessados no acervo histórico;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dirigir, planejar e coordenar o tratamento técnico e físico do acervo bibliográfico e legislativo;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realizar o acompanhamento de matérias de interesse da Câmara no Diário Oficial da União, do Estado e do Município;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ceder à orientação a pesquisa;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dirigir, planejar e coordenar o recebimento, classificação, numeração, distribuição e controle da tramitação de expedientes, correspondências, processos administrativos, documentos e papéis relativos à Câmara que circulem no seu âmbito;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supervisionar e assegurar o registro e o controle da movimentação de processos e outros documentos, bem como de seu despacho final e da data do arquivamento;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orientar o fornecimento de informações sobre processos e documentos aos respectivos interessados;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estudar e propor medidas que visem melhorar o atendimento ao público e tornar mais rápida a tramitação de papéis;  </w:t>
      </w:r>
    </w:p>
    <w:p>
      <w:pPr>
        <w:pStyle w:val="Normal"/>
        <w:widowControl w:val="false"/>
        <w:autoSpaceDE w:val="false"/>
        <w:spacing w:lineRule="exact" w:line="240" w:before="0" w:after="0"/>
        <w:jc w:val="both"/>
        <w:rPr/>
      </w:pPr>
      <w:r>
        <w:rPr>
          <w:rFonts w:cs="Times New Roman" w:ascii="Times New Roman" w:hAnsi="Times New Roman"/>
          <w:sz w:val="24"/>
          <w:szCs w:val="24"/>
        </w:rPr>
        <w:t>- gerenciar o  lançamento e atualização dos documentos administrativos e legislativos no sistema de acompanhamento de processo;</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ex</w:t>
      </w:r>
      <w:r>
        <w:rPr>
          <w:rFonts w:cs="Times New Roman" w:ascii="Times New Roman" w:hAnsi="Times New Roman"/>
          <w:sz w:val="24"/>
          <w:szCs w:val="24"/>
        </w:rPr>
        <w:t>ecutar outras tarefas afins que lhe forem confiadas pelo Diretor Geral ou Presidente da Câmara.</w:t>
      </w:r>
      <w:r>
        <w:rPr>
          <w:rFonts w:cs="Times New Roman" w:ascii="Times New Roman" w:hAnsi="Times New Roman"/>
          <w:b/>
          <w:bCs/>
          <w:sz w:val="24"/>
          <w:szCs w:val="24"/>
        </w:rPr>
        <w:t xml:space="preserve"> </w:t>
      </w:r>
    </w:p>
    <w:p>
      <w:pPr>
        <w:pStyle w:val="Normal"/>
        <w:widowControl w:val="false"/>
        <w:autoSpaceDE w:val="false"/>
        <w:spacing w:lineRule="exact"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argo: DIRETOR DE SERVIÇOS GERAIS</w:t>
      </w:r>
    </w:p>
    <w:p>
      <w:pPr>
        <w:pStyle w:val="Normal"/>
        <w:shd w:fill="FFFFFF" w:val="clear"/>
        <w:spacing w:lineRule="auto" w:line="240"/>
        <w:jc w:val="both"/>
        <w:rPr/>
      </w:pPr>
      <w:r>
        <w:rPr>
          <w:rFonts w:cs="Times New Roman" w:ascii="Times New Roman" w:hAnsi="Times New Roman"/>
          <w:b/>
          <w:bCs/>
          <w:sz w:val="24"/>
          <w:szCs w:val="24"/>
        </w:rPr>
        <w:t xml:space="preserve">Requisito para provimento: </w:t>
      </w:r>
      <w:r>
        <w:rPr>
          <w:rFonts w:cs="Times New Roman" w:ascii="Times New Roman" w:hAnsi="Times New Roman"/>
          <w:sz w:val="24"/>
          <w:szCs w:val="24"/>
        </w:rPr>
        <w:t xml:space="preserve">Curso de nível superior.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Atribuições: </w:t>
      </w:r>
      <w:r>
        <w:rPr>
          <w:rFonts w:cs="Times New Roman" w:ascii="Times New Roman" w:hAnsi="Times New Roman"/>
          <w:sz w:val="24"/>
          <w:szCs w:val="24"/>
        </w:rPr>
        <w:t xml:space="preserve">dirigir, planejar e coordenar os planos de manutenção predial preventiva e corretiva; controlar os serviços de inspeção e vistoria da manutenção preventiva; prestar apoio técnico, quando solicitado, a todas as unidades administrativas da Câmara; supervisionar as atividades de copa, portaria, telefonia, recepção e pequenos reparos; administrar o uso da frota de veículos, zelando pelo bom atendimento e cumprimento das tarefas das unidades; coordenar, supervisionar e avaliar todos os serviços de fornecimento de transportes e manutenção de veículos; gerenciar as atividades desenvolvidas pela área de segurança e estabelecer diretrizes de trabalho para a mesma; coordenar as atividades pertinentes à segurança de pessoas, instalações, veículos, equipamentos e documentação da Câmara; supervisionar o controle de entrada e a saída de materiais, pessoas e veículos; supervisionar a inspeção nas dependências da Câmara; administrar os serviços de manutenção predial, informática e telefonia, som e vídeo contratados; colaborar na elaboração de normas e manuais referentes aos sistemas de transportes; supervisionar o controle da documentação, de  licenciamento e a renovação do seguro dos veículos de propriedade da Câmara, condutores e passageiros; orientar e fiscalizar os trabalhos dos motoristas, e a escala de plantão; supervisionar o controle do movimento de entrada e saída dos veículos; providenciar os encaminhamentos devidos para as multas, acidentes e sinistros comunicando as ocorrências; gerenciar as atividades desenvolvidas pela área de segurança e estabelecer diretrizes de trabalho para a mesma; coordenar as atividades pertinentes à segurança de pessoas, instalações, veículos, equipamentos e documentação da Câmara; </w:t>
      </w:r>
      <w:r>
        <w:rPr>
          <w:rFonts w:cs="Times New Roman" w:ascii="Times New Roman" w:hAnsi="Times New Roman"/>
          <w:sz w:val="24"/>
          <w:szCs w:val="24"/>
          <w:shd w:fill="FFFFFF" w:val="clear"/>
        </w:rPr>
        <w:t>ex</w:t>
      </w:r>
      <w:r>
        <w:rPr>
          <w:rFonts w:cs="Times New Roman" w:ascii="Times New Roman" w:hAnsi="Times New Roman"/>
          <w:sz w:val="24"/>
          <w:szCs w:val="24"/>
        </w:rPr>
        <w:t>ecutar outras tarefas afins que lhe forem confiadas pelo Diretor Geral ou Presidente da Câmara.</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exact" w:line="240" w:before="0" w:after="0"/>
        <w:ind w:right="3427" w:hanging="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left="28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pPr>
      <w:r>
        <w:rPr>
          <w:rFonts w:cs="Times New Roman" w:ascii="Times New Roman" w:hAnsi="Times New Roman"/>
          <w:b/>
          <w:bCs/>
          <w:sz w:val="24"/>
          <w:szCs w:val="24"/>
        </w:rPr>
        <w:t>JUSTIFICATIVA AO PROJETO DE LEI COMPLEMENTAR N°.    /2015.</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A Câmara Municipal de Itanhaém, por iniciativa da atual gestão, tem como orientador nas ações de Recursos Humanos, corrigir, além de outras distorções, aquelas relativas à Gestão de cargos, carreiras e salários, cujas estruturas atuais não proporcionam perspectivas de desenvolvimento para os seus servidores.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m por finalidade o presente projeto atender as recomendações impostas pelo Ministério Público Estadual, visando criar cargos efetivos para atendimento das necessidades atuais desse Poder, os quais serão selecionados por meio de concurso público.</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lém disso, busca tratar os servidores atuais com igualdade e com imparcialidade, corrigindo as ilegalidades existentes no que se refere aso vencimentos, atribuições de cargos efetivos originariamente idênticos, proporcionando, com isso, a garantia da isonomia dos atuais integrantes.</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bjetiva o presente projeto elaborar plano de carreira, contemplando cargos e funções de carreira e, estabelecimento de diretrizes para o encarreiramento dos servidores e reestruturação dos vencimentos, considerando o princípio da isonomia/equidade (cargos iguais / direitos iguais), privilegiando os ganhos por capacitação e educação continuada.</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ria o presente a progressão funcional por mérito e desempenho institucional, visando eliminar as disparidades salariais ocorridas ao longo dos anos e, evitando, assim, a concessão de gratificações, tão somente, como garantia de melhoria salarial, mas sim de efetivo desempenho de atividades transitórias e necessárias para a regularidade das atividades do Poder Legislativo.</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opõe a definição de posições salariais que assegurem o tanto quanto possível as remunerações ora vigentes e os resíduos gerados no enquadramento.</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ria denominações de cargos mais amplas que contemplem a variedade, a multifuncionalidade e proximidade entre cargos do mesmo nível de escolaridade.</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ante do apresentado, torna-se imprescindível a aprovação do presente projeto de lei complementar pelos N. Edis, a fim de assegurar o cumprimento dos princípios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nstitucionais, bem como atender ao acordado por meio de Termo de Ajustamento de Conduta entre o Poder Legislativo e o Ministério Público Estadua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a Dom Idílio Soares,      de junho de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IAGO RODRIGUES CERVANTES</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ODRIGO DIAS DE OLIVEIRA</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JOÃO CARLOS ROSSMANN</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36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759" w:firstLine="1012"/>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MT">
    <w:charset w:val="00"/>
    <w:family w:val="swiss"/>
    <w:pitch w:val="variable"/>
  </w:font>
  <w:font w:name="Cambria Math">
    <w:charset w:val="00"/>
    <w:family w:val="roman"/>
    <w:pitch w:val="variable"/>
  </w:font>
  <w:font w:name="ArialMT">
    <w:charset w:val="00"/>
    <w:family w:val="swiss"/>
    <w:pitch w:val="default"/>
  </w:font>
  <w:font w:name="TimesNewRomanPS-BoldMT">
    <w:charset w:val="00"/>
    <w:family w:val="roman"/>
    <w:pitch w:val="variable"/>
  </w:font>
  <w:font w:name="TimesNewRomanPSMT">
    <w:charset w:val="00"/>
    <w:family w:val="roman"/>
    <w:pitch w:val="variable"/>
  </w:font>
  <w:font w:name="Myriad Pro Semi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style>
  <w:style w:type="character" w:styleId="WW8Num2z0">
    <w:name w:val="WW8Num2z0"/>
    <w:qFormat/>
    <w:rPr>
      <w:color w:val="333333"/>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z w:val="22"/>
      <w:szCs w:val="22"/>
    </w:rPr>
  </w:style>
  <w:style w:type="character" w:styleId="WW8Num6z0">
    <w:name w:val="WW8Num6z0"/>
    <w:qFormat/>
    <w:rPr>
      <w:b/>
      <w:bCs/>
      <w:sz w:val="22"/>
      <w:szCs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Badge">
    <w:name w:val="badge"/>
    <w:basedOn w:val="Fontepargpadro"/>
    <w:qFormat/>
    <w:rPr/>
  </w:style>
  <w:style w:type="character" w:styleId="StrongEmphasis">
    <w:name w:val="Strong"/>
    <w:basedOn w:val="Fontepargpadro"/>
    <w:qFormat/>
    <w:rPr>
      <w:b/>
      <w:bCs/>
    </w:rPr>
  </w:style>
  <w:style w:type="character" w:styleId="HTMLPreformattedChar">
    <w:name w:val="HTML Preformatted Char"/>
    <w:basedOn w:val="Fontepargpadro"/>
    <w:qFormat/>
    <w:rPr>
      <w:rFonts w:ascii="Courier New" w:hAnsi="Courier New" w:cs="Courier New"/>
      <w:sz w:val="20"/>
      <w:szCs w:val="20"/>
    </w:rPr>
  </w:style>
  <w:style w:type="character" w:styleId="CharChar1">
    <w:name w:val=" Char Char1"/>
    <w:basedOn w:val="Fontepargpadro"/>
    <w:qFormat/>
    <w:rPr>
      <w:rFonts w:ascii="Courier New" w:hAnsi="Courier New" w:cs="Courier New"/>
      <w:sz w:val="20"/>
      <w:szCs w:val="20"/>
    </w:rPr>
  </w:style>
  <w:style w:type="character" w:styleId="BalloonTextChar">
    <w:name w:val="Balloon Text Char"/>
    <w:basedOn w:val="Fontepargpadro"/>
    <w:qFormat/>
    <w:rPr>
      <w:rFonts w:ascii="Times New Roman" w:hAnsi="Times New Roman" w:cs="Times New Roman"/>
      <w:sz w:val="0"/>
      <w:szCs w:val="0"/>
    </w:rPr>
  </w:style>
  <w:style w:type="character" w:styleId="CharChar">
    <w:name w:val=" Char Char"/>
    <w:basedOn w:val="Fontepargpadro"/>
    <w:qFormat/>
    <w:rPr>
      <w:rFonts w:ascii="Tahoma" w:hAnsi="Tahoma" w:cs="Tahoma"/>
      <w:sz w:val="16"/>
      <w:szCs w:val="16"/>
    </w:rPr>
  </w:style>
  <w:style w:type="character" w:styleId="Normaltextrunscx135125742">
    <w:name w:val="normaltextrun scx135125742"/>
    <w:basedOn w:val="Fontepargpadro"/>
    <w:qFormat/>
    <w:rPr/>
  </w:style>
  <w:style w:type="character" w:styleId="Eopscx135125742">
    <w:name w:val="eop scx13512574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agraphscx135125742">
    <w:name w:val="paragraph scx135125742"/>
    <w:basedOn w:val="Normal"/>
    <w:qFormat/>
    <w:pPr>
      <w:spacing w:lineRule="auto" w:line="240" w:before="100" w:after="10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39:00Z</dcterms:created>
  <dc:creator>Usuario</dc:creator>
  <dc:description/>
  <cp:keywords/>
  <dc:language>en-US</dc:language>
  <cp:lastModifiedBy>ana.marcia</cp:lastModifiedBy>
  <cp:lastPrinted>2015-06-08T19:03:00Z</cp:lastPrinted>
  <dcterms:modified xsi:type="dcterms:W3CDTF">2015-07-01T20:39:00Z</dcterms:modified>
  <cp:revision>2</cp:revision>
  <dc:subject/>
  <dc:title>PROJETO DE LEI COMPLEMENTAR Nº    /2015</dc:title>
</cp:coreProperties>
</file>